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920" w:right="185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192000" cy="6400800"/>
                <wp:effectExtent l="0" t="635" r="635" b="0"/>
                <wp:wrapTopAndBottom/>
                <wp:docPr id="1" name="Group 10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2120" cy="6400800"/>
                          <a:chOff x="0" y="0"/>
                          <a:chExt cx="12192120" cy="6400800"/>
                        </a:xfrm>
                      </wpg:grpSpPr>
                      <wps:wsp>
                        <wps:cNvSpPr/>
                        <wps:spPr>
                          <a:xfrm>
                            <a:off x="1206360" y="4343400"/>
                            <a:ext cx="987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5520" h="0">
                                <a:moveTo>
                                  <a:pt x="0" y="0"/>
                                </a:moveTo>
                                <a:lnTo>
                                  <a:pt x="9875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92120" cy="6334200"/>
                          </a:xfrm>
                          <a:custGeom>
                            <a:avLst/>
                            <a:gdLst>
                              <a:gd name="textAreaLeft" fmla="*/ 0 w 6912000"/>
                              <a:gd name="textAreaRight" fmla="*/ 6912360 w 6912000"/>
                              <a:gd name="textAreaTop" fmla="*/ 0 h 3591000"/>
                              <a:gd name="textAreaBottom" fmla="*/ 3591360 h 3591000"/>
                            </a:gdLst>
                            <a:ahLst/>
                            <a:rect l="textAreaLeft" t="textAreaTop" r="textAreaRight" b="textAreaBottom"/>
                            <a:pathLst>
                              <a:path w="12192000" h="6333744">
                                <a:moveTo>
                                  <a:pt x="0" y="0"/>
                                </a:moveTo>
                                <a:lnTo>
                                  <a:pt x="12192000" y="0"/>
                                </a:lnTo>
                                <a:lnTo>
                                  <a:pt x="12192000" y="6333744"/>
                                </a:lnTo>
                                <a:lnTo>
                                  <a:pt x="0" y="63337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8120" y="3438360"/>
                            <a:ext cx="1605960" cy="103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szCs w:val="22"/>
                                  <w:rFonts w:ascii="Calibri" w:hAnsi="Calibri" w:eastAsia="Calibri" w:cs="Calibri"/>
                                  <w:color w:val="262626"/>
                                  <w:lang w:val="en-US" w:bidi="ar-SA"/>
                                </w:rPr>
                                <w:t>Pa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5320" y="3438360"/>
                            <a:ext cx="1012320" cy="103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szCs w:val="22"/>
                                  <w:rFonts w:ascii="Calibri" w:hAnsi="Calibri" w:eastAsia="Calibri" w:cs="Calibri"/>
                                  <w:color w:val="262626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8120" y="4597920"/>
                            <a:ext cx="115236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libri" w:hAnsi="Calibri" w:eastAsia="Calibri" w:cs="Calibri"/>
                                  <w:color w:val="262626"/>
                                  <w:lang w:val="en-US" w:bidi="ar-SA"/>
                                </w:rPr>
                                <w:t>BE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7320" y="4597920"/>
                            <a:ext cx="35316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libri" w:hAnsi="Calibri" w:eastAsia="Calibri" w:cs="Calibri"/>
                                  <w:color w:val="262626"/>
                                  <w:lang w:val="en-US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23160" y="4597920"/>
                            <a:ext cx="151056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libri" w:hAnsi="Calibri" w:eastAsia="Calibri" w:cs="Calibri"/>
                                  <w:color w:val="262626"/>
                                  <w:lang w:val="en-US" w:bidi="ar-SA"/>
                                </w:rPr>
                                <w:t>SECO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1640" y="4597920"/>
                            <a:ext cx="161352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2"/>
                                  <w:rFonts w:ascii="Calibri" w:hAnsi="Calibri" w:eastAsia="Calibri" w:cs="Calibri"/>
                                  <w:color w:val="262626"/>
                                  <w:lang w:val="en-US" w:bidi="ar-SA"/>
                                </w:rPr>
                                <w:t>SPEAK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33600" y="857880"/>
                            <a:ext cx="5462280" cy="461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04720" y="4343400"/>
                            <a:ext cx="438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9121" h="0">
                                <a:moveTo>
                                  <a:pt x="0" y="0"/>
                                </a:moveTo>
                                <a:lnTo>
                                  <a:pt x="43891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37052">
                                <a:alpha val="9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4200"/>
                            <a:ext cx="12192120" cy="66600"/>
                          </a:xfrm>
                          <a:custGeom>
                            <a:avLst/>
                            <a:gdLst>
                              <a:gd name="textAreaLeft" fmla="*/ 0 w 6912000"/>
                              <a:gd name="textAreaRight" fmla="*/ 6912360 w 6912000"/>
                              <a:gd name="textAreaTop" fmla="*/ 0 h 37800"/>
                              <a:gd name="textAreaBottom" fmla="*/ 38160 h 37800"/>
                            </a:gdLst>
                            <a:ahLst/>
                            <a:rect l="textAreaLeft" t="textAreaTop" r="textAreaRight" b="textAreaBottom"/>
                            <a:pathLst>
                              <a:path w="12192000" h="67056">
                                <a:moveTo>
                                  <a:pt x="0" y="0"/>
                                </a:moveTo>
                                <a:lnTo>
                                  <a:pt x="12192000" y="0"/>
                                </a:lnTo>
                                <a:lnTo>
                                  <a:pt x="12192000" y="67056"/>
                                </a:lnTo>
                                <a:lnTo>
                                  <a:pt x="0" y="670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483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67" style="position:absolute;margin-left:0pt;margin-top:0pt;width:960pt;height:504pt" coordorigin="0,0" coordsize="19200,10080">
                <v:shape id="shape_0" ID="Shape 9" path="m0,0l9875520,0e" stroked="t" o:allowincell="f" style="position:absolute;left:1900;top:6840;width:15551;height:0;mso-wrap-style:none;v-text-anchor:middle;mso-position-horizontal-relative:page;mso-position-vertical-relative:page">
                  <v:fill o:detectmouseclick="t" on="false"/>
                  <v:stroke color="#7f7f7f" weight="6480" joinstyle="round" endcap="flat"/>
                  <w10:wrap type="topAndBottom"/>
                </v:shape>
                <v:shape id="shape_0" ID="Shape 1398" coordsize="12192000,6333744" path="m0,0l12192000,0l12192000,6333744l0,6333744l0,0e" fillcolor="white" stroked="f" o:allowincell="f" style="position:absolute;left:0;top:0;width:19199;height:997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28;top:5415;width:2528;height:16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0"/>
                            <w:szCs w:val="22"/>
                            <w:rFonts w:ascii="Calibri" w:hAnsi="Calibri" w:eastAsia="Calibri" w:cs="Calibri"/>
                            <w:color w:val="262626"/>
                            <w:lang w:val="en-US" w:bidi="ar-SA"/>
                          </w:rPr>
                          <w:t>Pa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465;top:5415;width:1593;height:16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0"/>
                            <w:szCs w:val="22"/>
                            <w:rFonts w:ascii="Calibri" w:hAnsi="Calibri" w:eastAsia="Calibri" w:cs="Calibri"/>
                            <w:color w:val="262626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328;top:7241;width:1814;height:6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libri" w:hAnsi="Calibri" w:eastAsia="Calibri" w:cs="Calibri"/>
                            <w:color w:val="262626"/>
                            <w:lang w:val="en-US" w:bidi="ar-SA"/>
                          </w:rPr>
                          <w:t>BE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870;top:7241;width:555;height:6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libri" w:hAnsi="Calibri" w:eastAsia="Calibri" w:cs="Calibri"/>
                            <w:color w:val="262626"/>
                            <w:lang w:val="en-US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320;top:7241;width:2378;height:6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libri" w:hAnsi="Calibri" w:eastAsia="Calibri" w:cs="Calibri"/>
                            <w:color w:val="262626"/>
                            <w:lang w:val="en-US" w:bidi="ar-SA"/>
                          </w:rPr>
                          <w:t>SECO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286;top:7241;width:2540;height:6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8"/>
                            <w:szCs w:val="22"/>
                            <w:rFonts w:ascii="Calibri" w:hAnsi="Calibri" w:eastAsia="Calibri" w:cs="Calibri"/>
                            <w:color w:val="262626"/>
                            <w:lang w:val="en-US" w:bidi="ar-SA"/>
                          </w:rPr>
                          <w:t>SPEAK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8" stroked="f" o:allowincell="f" style="position:absolute;left:998;top:1351;width:8601;height:7271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 id="shape_0" ID="Shape 19" path="m0,0l4389121,0e" stroked="t" o:allowincell="f" style="position:absolute;left:10716;top:6840;width:6911;height:0;mso-wrap-style:none;v-text-anchor:middle;mso-position-horizontal-relative:page;mso-position-vertical-relative:page">
                  <v:fill o:detectmouseclick="t" on="false"/>
                  <v:stroke color="#637052" weight="6480" joinstyle="round" endcap="flat"/>
                  <w10:wrap type="topAndBottom"/>
                </v:shape>
                <v:shape id="shape_0" ID="Shape 1399" coordsize="12192000,67056" path="m0,0l12192000,0l12192000,67056l0,67056l0,0e" fillcolor="#e48312" stroked="f" o:allowincell="f" style="position:absolute;left:0;top:9975;width:19199;height:104;mso-wrap-style:none;v-text-anchor:middle;mso-position-horizontal-relative:page;mso-position-vertical-relative:page">
                  <v:fill o:detectmouseclick="t" type="solid" color2="#1b7ced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0"/>
        <w:ind w:left="-920" w:right="18526" w:hanging="0"/>
        <w:rPr/>
      </w:pPr>
      <w:r>
        <w:rPr/>
      </w:r>
    </w:p>
    <w:p>
      <w:pPr>
        <w:pStyle w:val="Normal"/>
        <w:spacing w:before="0" w:after="0"/>
        <w:ind w:left="-5" w:hanging="10"/>
        <w:rPr>
          <w:color w:val="595959"/>
          <w:sz w:val="72"/>
        </w:rPr>
      </w:pPr>
      <w:r>
        <w:rPr>
          <w:color w:val="595959"/>
          <w:sz w:val="72"/>
        </w:rPr>
        <w:t>What does a second speaker do?</w:t>
      </w:r>
    </w:p>
    <w:p>
      <w:pPr>
        <w:pStyle w:val="Normal"/>
        <w:spacing w:before="0" w:after="662"/>
        <w:ind w:left="9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66960" cy="635"/>
                <wp:effectExtent l="0" t="0" r="0" b="0"/>
                <wp:docPr id="2" name="Group 10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6960" cy="720"/>
                          <a:chOff x="0" y="0"/>
                          <a:chExt cx="9966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6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6960" h="0">
                                <a:moveTo>
                                  <a:pt x="0" y="0"/>
                                </a:moveTo>
                                <a:lnTo>
                                  <a:pt x="99669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74" style="position:absolute;margin-left:0pt;margin-top:0pt;width:784.8pt;height:0.05pt" coordorigin="0,0" coordsize="15696,1">
                <v:shape id="shape_0" ID="Shape 27" path="m0,0l9966960,0e" stroked="t" o:allowincell="f" style="position:absolute;left:0;top:0;width:15695;height:0;mso-wrap-style:none;v-text-anchor:middle;mso-position-horizontal-relative:char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14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55380" cy="3644265"/>
            <wp:effectExtent l="0" t="0" r="0" b="0"/>
            <wp:docPr id="3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5380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" w:hanging="10"/>
        <w:rPr>
          <w:color w:val="595959"/>
          <w:sz w:val="72"/>
        </w:rPr>
      </w:pPr>
      <w:r>
        <w:rPr>
          <w:color w:val="595959"/>
          <w:sz w:val="72"/>
        </w:rPr>
        <w:t>So what do second speakers actually do?</w:t>
      </w:r>
    </w:p>
    <w:p>
      <w:pPr>
        <w:pStyle w:val="Normal"/>
        <w:spacing w:before="0" w:after="542"/>
        <w:ind w:left="9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66960" cy="635"/>
                <wp:effectExtent l="0" t="0" r="0" b="0"/>
                <wp:docPr id="4" name="Group 10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6960" cy="720"/>
                          <a:chOff x="0" y="0"/>
                          <a:chExt cx="9966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6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6960" h="0">
                                <a:moveTo>
                                  <a:pt x="0" y="0"/>
                                </a:moveTo>
                                <a:lnTo>
                                  <a:pt x="99669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91" style="position:absolute;margin-left:0pt;margin-top:0pt;width:784.8pt;height:0.05pt" coordorigin="0,0" coordsize="15696,1">
                <v:shape id="shape_0" ID="Shape 44" path="m0,0l9966960,0e" stroked="t" o:allowincell="f" style="position:absolute;left:0;top:0;width:15695;height:0;mso-wrap-style:none;v-text-anchor:middle;mso-position-horizontal-relative:char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14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05800" cy="4004945"/>
            <wp:effectExtent l="0" t="0" r="0" b="0"/>
            <wp:docPr id="5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0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" w:hanging="10"/>
        <w:rPr>
          <w:color w:val="7F7F7F"/>
          <w:sz w:val="72"/>
        </w:rPr>
      </w:pPr>
      <w:r>
        <w:rPr>
          <w:color w:val="7F7F7F"/>
          <w:sz w:val="72"/>
        </w:rPr>
        <w:t>Why so?</w:t>
      </w:r>
    </w:p>
    <w:p>
      <w:pPr>
        <w:pStyle w:val="Normal"/>
        <w:spacing w:before="0" w:after="0"/>
        <w:ind w:left="-14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668000" cy="4352290"/>
                <wp:effectExtent l="0" t="0" r="0" b="0"/>
                <wp:docPr id="6" name="Group 1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7880" cy="4352400"/>
                          <a:chOff x="0" y="0"/>
                          <a:chExt cx="10667880" cy="4352400"/>
                        </a:xfrm>
                      </wpg:grpSpPr>
                      <wps:wsp>
                        <wps:cNvSpPr/>
                        <wps:spPr>
                          <a:xfrm>
                            <a:off x="700920" y="0"/>
                            <a:ext cx="996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6960" h="0">
                                <a:moveTo>
                                  <a:pt x="0" y="0"/>
                                </a:moveTo>
                                <a:lnTo>
                                  <a:pt x="99669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7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1680"/>
                            <a:ext cx="9630360" cy="432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134" style="position:absolute;margin-left:0pt;margin-top:0pt;width:840pt;height:342.7pt" coordorigin="0,0" coordsize="16800,6854">
                <v:shape id="shape_0" ID="Shape 62" path="m0,0l9966960,0e" stroked="t" o:allowincell="f" style="position:absolute;left:1104;top:0;width:15695;height:0;mso-wrap-style:none;v-text-anchor:middle;mso-position-horizontal-relative:char;mso-position-vertical-relative:page">
                  <v:fill o:detectmouseclick="t" on="false"/>
                  <v:stroke color="#7f7f7f" weight="6480" joinstyle="round" endcap="flat"/>
                  <w10:wrap type="none"/>
                </v:shape>
                <v:shape id="shape_0" ID="Picture 70" stroked="f" o:allowincell="f" style="position:absolute;left:0;top:50;width:15165;height:6803;mso-wrap-style:none;v-text-anchor:middle;mso-position-horizontal-relative:char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5" w:hanging="10"/>
        <w:rPr>
          <w:color w:val="7F7F7F"/>
          <w:sz w:val="72"/>
        </w:rPr>
      </w:pPr>
      <w:r>
        <w:rPr>
          <w:color w:val="7F7F7F"/>
          <w:sz w:val="72"/>
        </w:rPr>
        <w:t>How do I make sure I sure do this?</w:t>
      </w:r>
    </w:p>
    <w:p>
      <w:pPr>
        <w:pStyle w:val="Normal"/>
        <w:spacing w:before="0" w:after="84"/>
        <w:ind w:left="9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66960" cy="635"/>
                <wp:effectExtent l="0" t="0" r="0" b="0"/>
                <wp:docPr id="7" name="Group 1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6960" cy="720"/>
                          <a:chOff x="0" y="0"/>
                          <a:chExt cx="9966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6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6960" h="0">
                                <a:moveTo>
                                  <a:pt x="0" y="0"/>
                                </a:moveTo>
                                <a:lnTo>
                                  <a:pt x="99669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09" style="position:absolute;margin-left:0pt;margin-top:0pt;width:784.8pt;height:0.05pt" coordorigin="0,0" coordsize="15696,1">
                <v:shape id="shape_0" ID="Shape 76" path="m0,0l9966960,0e" stroked="t" o:allowincell="f" style="position:absolute;left:0;top:0;width:15695;height:0;mso-wrap-style:none;v-text-anchor:middle;mso-position-horizontal-relative:char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9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80550" cy="4298315"/>
            <wp:effectExtent l="0" t="0" r="0" b="0"/>
            <wp:docPr id="8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0" cy="429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" w:hanging="10"/>
        <w:rPr>
          <w:color w:val="7F7F7F"/>
          <w:sz w:val="72"/>
        </w:rPr>
      </w:pPr>
      <w:r>
        <w:rPr>
          <w:color w:val="7F7F7F"/>
          <w:sz w:val="72"/>
        </w:rPr>
        <w:t>How do we build constructive points for Second Speakers?</w:t>
      </w:r>
    </w:p>
    <w:p>
      <w:pPr>
        <w:pStyle w:val="Normal"/>
        <w:spacing w:before="0" w:after="634"/>
        <w:ind w:left="9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66960" cy="635"/>
                <wp:effectExtent l="0" t="0" r="0" b="0"/>
                <wp:docPr id="9" name="Group 1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6960" cy="720"/>
                          <a:chOff x="0" y="0"/>
                          <a:chExt cx="9966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6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6960" h="0">
                                <a:moveTo>
                                  <a:pt x="0" y="0"/>
                                </a:moveTo>
                                <a:lnTo>
                                  <a:pt x="99669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75" style="position:absolute;margin-left:0pt;margin-top:0pt;width:784.8pt;height:0.05pt" coordorigin="0,0" coordsize="15696,1">
                <v:shape id="shape_0" ID="Shape 92" path="m0,0l9966960,0e" stroked="t" o:allowincell="f" style="position:absolute;left:0;top:0;width:15695;height:0;mso-wrap-style:none;v-text-anchor:middle;mso-position-horizontal-relative:char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9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16490" cy="3950335"/>
            <wp:effectExtent l="0" t="0" r="0" b="0"/>
            <wp:docPr id="10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64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1" w:right="-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207750" cy="4458970"/>
                <wp:effectExtent l="0" t="0" r="0" b="0"/>
                <wp:docPr id="11" name="Group 12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7880" cy="4458960"/>
                          <a:chOff x="0" y="0"/>
                          <a:chExt cx="11207880" cy="4458960"/>
                        </a:xfrm>
                      </wpg:grpSpPr>
                      <wps:wsp>
                        <wps:cNvSpPr/>
                        <wps:spPr>
                          <a:xfrm>
                            <a:off x="551160" y="537840"/>
                            <a:ext cx="996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6960" h="0">
                                <a:moveTo>
                                  <a:pt x="0" y="0"/>
                                </a:moveTo>
                                <a:lnTo>
                                  <a:pt x="99669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117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1207880" cy="445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211" style="position:absolute;margin-left:0pt;margin-top:0pt;width:882.5pt;height:351.1pt" coordorigin="0,0" coordsize="17650,7022">
                <v:shape id="shape_0" ID="Shape 112" path="m0,0l9966960,0e" stroked="t" o:allowincell="f" style="position:absolute;left:868;top:847;width:15696;height:0;mso-wrap-style:none;v-text-anchor:middle;mso-position-horizontal-relative:char">
                  <v:fill o:detectmouseclick="t" on="false"/>
                  <v:stroke color="#7f7f7f" weight="6480" joinstyle="round" endcap="flat"/>
                  <w10:wrap type="none"/>
                </v:shape>
                <v:shape id="shape_0" ID="Picture 117" stroked="f" o:allowincell="f" style="position:absolute;left:0;top:0;width:17649;height:7021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290"/>
        <w:ind w:left="9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66960" cy="635"/>
                <wp:effectExtent l="0" t="0" r="0" b="0"/>
                <wp:docPr id="12" name="Group 1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6960" cy="720"/>
                          <a:chOff x="0" y="0"/>
                          <a:chExt cx="9966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6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6960" h="0">
                                <a:moveTo>
                                  <a:pt x="0" y="0"/>
                                </a:moveTo>
                                <a:lnTo>
                                  <a:pt x="99669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02" style="position:absolute;margin-left:0pt;margin-top:0pt;width:784.8pt;height:0.05pt" coordorigin="0,0" coordsize="15696,1">
                <v:shape id="shape_0" ID="Shape 123" path="m0,0l9966960,0e" stroked="t" o:allowincell="f" style="position:absolute;left:0;top:0;width:15695;height:0;mso-wrap-style:none;v-text-anchor:middle;mso-position-horizontal-relative:char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7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82785" cy="2430780"/>
            <wp:effectExtent l="0" t="0" r="0" b="0"/>
            <wp:docPr id="13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78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91"/>
        <w:ind w:left="9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66960" cy="635"/>
                <wp:effectExtent l="0" t="0" r="0" b="0"/>
                <wp:docPr id="14" name="Group 1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6960" cy="720"/>
                          <a:chOff x="0" y="0"/>
                          <a:chExt cx="9966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6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6960" h="0">
                                <a:moveTo>
                                  <a:pt x="0" y="0"/>
                                </a:moveTo>
                                <a:lnTo>
                                  <a:pt x="99669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72" style="position:absolute;margin-left:0pt;margin-top:0pt;width:784.8pt;height:0.05pt" coordorigin="0,0" coordsize="15696,1">
                <v:shape id="shape_0" ID="Shape 134" path="m0,0l9966960,0e" stroked="t" o:allowincell="f" style="position:absolute;left:0;top:0;width:15695;height:0;mso-wrap-style:none;v-text-anchor:middle;mso-position-horizontal-relative:char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25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46665" cy="4131310"/>
            <wp:effectExtent l="0" t="0" r="0" b="0"/>
            <wp:docPr id="15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6665" cy="413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3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102340" cy="4881245"/>
                <wp:effectExtent l="0" t="0" r="0" b="0"/>
                <wp:docPr id="16" name="Group 1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02400" cy="4881240"/>
                          <a:chOff x="0" y="0"/>
                          <a:chExt cx="11102400" cy="4881240"/>
                        </a:xfrm>
                      </wpg:grpSpPr>
                      <wps:wsp>
                        <wps:cNvSpPr/>
                        <wps:spPr>
                          <a:xfrm>
                            <a:off x="850320" y="348480"/>
                            <a:ext cx="996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6960" h="0">
                                <a:moveTo>
                                  <a:pt x="0" y="0"/>
                                </a:moveTo>
                                <a:lnTo>
                                  <a:pt x="99669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150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1102400" cy="488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159" style="position:absolute;margin-left:0pt;margin-top:0pt;width:874.2pt;height:384.35pt" coordorigin="0,0" coordsize="17484,7687">
                <v:shape id="shape_0" ID="Shape 145" path="m0,0l9966960,0e" stroked="t" o:allowincell="f" style="position:absolute;left:1339;top:549;width:15695;height:0;mso-wrap-style:none;v-text-anchor:middle;mso-position-horizontal-relative:char">
                  <v:fill o:detectmouseclick="t" on="false"/>
                  <v:stroke color="#7f7f7f" weight="6480" joinstyle="round" endcap="flat"/>
                  <w10:wrap type="none"/>
                </v:shape>
                <v:shape id="shape_0" ID="Picture 150" stroked="f" o:allowincell="f" style="position:absolute;left:0;top:0;width:17483;height:7686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 w:before="0" w:after="0"/>
        <w:ind w:left="401" w:hanging="0"/>
        <w:rPr>
          <w:color w:val="7F7F7F"/>
          <w:sz w:val="6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9600</wp:posOffset>
                </wp:positionH>
                <wp:positionV relativeFrom="paragraph">
                  <wp:posOffset>458470</wp:posOffset>
                </wp:positionV>
                <wp:extent cx="9966960" cy="635"/>
                <wp:effectExtent l="3175" t="3810" r="3810" b="1905"/>
                <wp:wrapNone/>
                <wp:docPr id="17" name="Group 1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6960" cy="720"/>
                          <a:chOff x="0" y="0"/>
                          <a:chExt cx="9966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6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6960" h="0">
                                <a:moveTo>
                                  <a:pt x="0" y="0"/>
                                </a:moveTo>
                                <a:lnTo>
                                  <a:pt x="99669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60" style="position:absolute;margin-left:48pt;margin-top:36.1pt;width:784.8pt;height:0.05pt" coordorigin="960,722" coordsize="15696,1">
                <v:shape id="shape_0" ID="Shape 156" path="m0,0l9966960,0e" stroked="t" o:allowincell="f" style="position:absolute;left:960;top:722;width:15695;height:0;mso-wrap-style:none;v-text-anchor:middl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7F7F7F"/>
          <w:sz w:val="64"/>
        </w:rPr>
        <w:t>What is we can bring up more than one idea for the Second Speaker’s case?</w:t>
      </w:r>
    </w:p>
    <w:p>
      <w:pPr>
        <w:pStyle w:val="Normal"/>
        <w:spacing w:before="0" w:after="0"/>
        <w:ind w:left="25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66705" cy="4093210"/>
            <wp:effectExtent l="0" t="0" r="0" b="0"/>
            <wp:docPr id="18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6705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11" w:hanging="10"/>
        <w:rPr>
          <w:color w:val="7F7F7F"/>
          <w:sz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9600</wp:posOffset>
                </wp:positionH>
                <wp:positionV relativeFrom="paragraph">
                  <wp:posOffset>370205</wp:posOffset>
                </wp:positionV>
                <wp:extent cx="9966960" cy="635"/>
                <wp:effectExtent l="3175" t="3810" r="3810" b="1905"/>
                <wp:wrapNone/>
                <wp:docPr id="19" name="Group 1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6960" cy="720"/>
                          <a:chOff x="0" y="0"/>
                          <a:chExt cx="9966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6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6960" h="0">
                                <a:moveTo>
                                  <a:pt x="0" y="0"/>
                                </a:moveTo>
                                <a:lnTo>
                                  <a:pt x="99669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17" style="position:absolute;margin-left:48pt;margin-top:29.15pt;width:784.8pt;height:0.05pt" coordorigin="960,583" coordsize="15696,1">
                <v:shape id="shape_0" ID="Shape 183" path="m0,0l9966960,0e" stroked="t" o:allowincell="f" style="position:absolute;left:960;top:583;width:15695;height:0;mso-wrap-style:none;v-text-anchor:middle">
                  <v:fill o:detectmouseclick="t" on="false"/>
                  <v:stroke color="#7f7f7f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7F7F7F"/>
          <w:sz w:val="72"/>
        </w:rPr>
        <w:t>How do Iclose as a Second Speaker?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9200" w:h="10800"/>
          <w:pgMar w:left="920" w:right="674" w:gutter="0" w:header="720" w:top="1440" w:footer="0" w:bottom="8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-51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70265" cy="3683635"/>
            <wp:effectExtent l="0" t="0" r="0" b="0"/>
            <wp:docPr id="20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26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4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447655" cy="4001770"/>
                <wp:effectExtent l="0" t="0" r="0" b="0"/>
                <wp:docPr id="26" name="Group 1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7560" cy="4001760"/>
                          <a:chOff x="0" y="0"/>
                          <a:chExt cx="10447560" cy="4001760"/>
                        </a:xfrm>
                      </wpg:grpSpPr>
                      <wps:wsp>
                        <wps:cNvSpPr/>
                        <wps:spPr>
                          <a:xfrm>
                            <a:off x="563400" y="3180600"/>
                            <a:ext cx="971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5520" h="0">
                                <a:moveTo>
                                  <a:pt x="0" y="0"/>
                                </a:moveTo>
                                <a:lnTo>
                                  <a:pt x="9875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7640" y="2019960"/>
                            <a:ext cx="5749920" cy="137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szCs w:val="22"/>
                                  <w:rFonts w:ascii="Calibri" w:hAnsi="Calibri" w:eastAsia="Calibri" w:cs="Calibri"/>
                                  <w:color w:val="7F7F7F"/>
                                  <w:lang w:val="en-US" w:bidi="ar-SA"/>
                                </w:rPr>
                                <w:t>Thank you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202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3935160" cy="400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204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6770520" y="551160"/>
                            <a:ext cx="1193760" cy="102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154" style="position:absolute;margin-left:0pt;margin-top:0pt;width:822.65pt;height:315.1pt" coordorigin="0,0" coordsize="16453,6302">
                <v:shape id="shape_0" ID="Shape 199" path="m0,0l9875520,0e" stroked="t" o:allowincell="f" style="position:absolute;left:887;top:5009;width:15292;height:0;mso-wrap-style:none;v-text-anchor:middle;mso-position-horizontal-relative:page">
                  <v:fill o:detectmouseclick="t" on="false"/>
                  <v:stroke color="#7f7f7f" weight="6480" joinstyle="round" endcap="flat"/>
                  <w10:wrap type="none"/>
                </v:shape>
                <v:shape id="shape_0" stroked="f" o:allowincell="f" style="position:absolute;left:7398;top:3181;width:9054;height:21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0"/>
                            <w:szCs w:val="22"/>
                            <w:rFonts w:ascii="Calibri" w:hAnsi="Calibri" w:eastAsia="Calibri" w:cs="Calibri"/>
                            <w:color w:val="7F7F7F"/>
                            <w:lang w:val="en-US" w:bidi="ar-SA"/>
                          </w:rPr>
                          <w:t>Thank you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02" stroked="f" o:allowincell="f" style="position:absolute;left:0;top:0;width:6196;height:6301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204" stroked="f" o:allowincell="f" style="position:absolute;left:10662;top:868;width:1879;height:1616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6"/>
      <w:footerReference w:type="default" r:id="rId27"/>
      <w:type w:val="nextPage"/>
      <w:pgSz w:orient="landscape" w:w="19200" w:h="1080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920" w:right="18526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align>left</wp:align>
              </wp:positionH>
              <wp:positionV relativeFrom="page">
                <wp:posOffset>6375400</wp:posOffset>
              </wp:positionV>
              <wp:extent cx="12192000" cy="482600"/>
              <wp:effectExtent l="0" t="0" r="0" b="0"/>
              <wp:wrapSquare wrapText="bothSides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0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15" w:type="dxa"/>
                              <w:bottom w:w="0" w:type="dxa"/>
                              <w:right w:w="1685" w:type="dxa"/>
                            </w:tblCellMar>
                          </w:tblPr>
                          <w:tblGrid>
                            <w:gridCol w:w="19200"/>
                          </w:tblGrid>
                          <w:tr>
                            <w:trPr>
                              <w:trHeight w:val="760" w:hRule="atLeast"/>
                            </w:trPr>
                            <w:tc>
                              <w:tcPr>
                                <w:tcW w:w="19200" w:type="dxa"/>
                                <w:tcBorders>
                                  <w:top w:val="single" w:sz="42" w:space="0" w:color="E48312"/>
                                </w:tcBorders>
                                <w:shd w:fill="BD582C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0pt;height:38pt;mso-wrap-distance-left:0pt;mso-wrap-distance-right:0pt;mso-wrap-distance-top:0pt;mso-wrap-distance-bottom:0pt;margin-top:502pt;mso-position-vertical-relative:page;margin-left:0pt;mso-position-horizontal:lef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15" w:type="dxa"/>
                        <w:bottom w:w="0" w:type="dxa"/>
                        <w:right w:w="1685" w:type="dxa"/>
                      </w:tblCellMar>
                    </w:tblPr>
                    <w:tblGrid>
                      <w:gridCol w:w="19200"/>
                    </w:tblGrid>
                    <w:tr>
                      <w:trPr>
                        <w:trHeight w:val="760" w:hRule="atLeast"/>
                      </w:trPr>
                      <w:tc>
                        <w:tcPr>
                          <w:tcW w:w="19200" w:type="dxa"/>
                          <w:tcBorders>
                            <w:top w:val="single" w:sz="42" w:space="0" w:color="E48312"/>
                          </w:tcBorders>
                          <w:shd w:fill="BD582C" w:val="clear"/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920" w:right="18526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8">
              <wp:simplePos x="0" y="0"/>
              <wp:positionH relativeFrom="page">
                <wp:posOffset>0</wp:posOffset>
              </wp:positionH>
              <wp:positionV relativeFrom="page">
                <wp:posOffset>6400800</wp:posOffset>
              </wp:positionV>
              <wp:extent cx="12192000" cy="457200"/>
              <wp:effectExtent l="0" t="0" r="635" b="1270"/>
              <wp:wrapSquare wrapText="bothSides"/>
              <wp:docPr id="25" name="Group 123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457200"/>
                        <a:chOff x="0" y="0"/>
                        <a:chExt cx="12192120" cy="457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192120" cy="457200"/>
                        </a:xfrm>
                        <a:custGeom>
                          <a:avLst/>
                          <a:gdLst>
                            <a:gd name="textAreaLeft" fmla="*/ 0 w 6912000"/>
                            <a:gd name="textAreaRight" fmla="*/ 6912360 w 69120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12192000" h="457199">
                              <a:moveTo>
                                <a:pt x="0" y="0"/>
                              </a:moveTo>
                              <a:lnTo>
                                <a:pt x="12192000" y="0"/>
                              </a:lnTo>
                              <a:lnTo>
                                <a:pt x="12192000" y="457199"/>
                              </a:lnTo>
                              <a:lnTo>
                                <a:pt x="0" y="45719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d58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238" style="position:absolute;margin-left:0pt;margin-top:504pt;width:960pt;height:36pt" coordorigin="0,10080" coordsize="19200,720">
              <v:shape id="shape_0" ID="Shape 1404" coordsize="12192000,457199" path="m0,0l12192000,0l12192000,457199l0,457199l0,0e" fillcolor="#bd582c" stroked="f" o:allowincell="f" style="position:absolute;left:0;top:10080;width:19199;height:719;mso-wrap-style:none;v-text-anchor:middle;mso-position-horizontal-relative:page;mso-position-vertical-relative:page">
                <v:fill o:detectmouseclick="t" type="solid" color2="#42a7d3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440" w:right="177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9">
              <wp:simplePos x="0" y="0"/>
              <wp:positionH relativeFrom="page">
                <wp:posOffset>0</wp:posOffset>
              </wp:positionH>
              <wp:positionV relativeFrom="page">
                <wp:posOffset>6333490</wp:posOffset>
              </wp:positionV>
              <wp:extent cx="12192000" cy="524510"/>
              <wp:effectExtent l="0" t="0" r="635" b="0"/>
              <wp:wrapSquare wrapText="bothSides"/>
              <wp:docPr id="28" name="Group 129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92120" cy="524520"/>
                        <a:chOff x="0" y="0"/>
                        <a:chExt cx="12192120" cy="524520"/>
                      </a:xfrm>
                    </wpg:grpSpPr>
                    <wps:wsp>
                      <wps:cNvSpPr/>
                      <wps:spPr>
                        <a:xfrm>
                          <a:off x="2520" y="66600"/>
                          <a:ext cx="12189600" cy="457920"/>
                        </a:xfrm>
                        <a:custGeom>
                          <a:avLst/>
                          <a:gdLst>
                            <a:gd name="textAreaLeft" fmla="*/ 0 w 6910560"/>
                            <a:gd name="textAreaRight" fmla="*/ 6910920 w 6910560"/>
                            <a:gd name="textAreaTop" fmla="*/ 0 h 259560"/>
                            <a:gd name="textAreaBottom" fmla="*/ 259920 h 259560"/>
                          </a:gdLst>
                          <a:ahLst/>
                          <a:rect l="textAreaLeft" t="textAreaTop" r="textAreaRight" b="textAreaBottom"/>
                          <a:pathLst>
                            <a:path w="12188952" h="457199">
                              <a:moveTo>
                                <a:pt x="0" y="0"/>
                              </a:moveTo>
                              <a:lnTo>
                                <a:pt x="12188952" y="0"/>
                              </a:lnTo>
                              <a:lnTo>
                                <a:pt x="12188952" y="457199"/>
                              </a:lnTo>
                              <a:lnTo>
                                <a:pt x="0" y="45719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d58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189600" cy="63360"/>
                        </a:xfrm>
                        <a:custGeom>
                          <a:avLst/>
                          <a:gdLst>
                            <a:gd name="textAreaLeft" fmla="*/ 0 w 6910560"/>
                            <a:gd name="textAreaRight" fmla="*/ 6910920 w 6910560"/>
                            <a:gd name="textAreaTop" fmla="*/ 0 h 36000"/>
                            <a:gd name="textAreaBottom" fmla="*/ 36360 h 36000"/>
                          </a:gdLst>
                          <a:ahLst/>
                          <a:rect l="textAreaLeft" t="textAreaTop" r="textAreaRight" b="textAreaBottom"/>
                          <a:pathLst>
                            <a:path w="12188952" h="64008">
                              <a:moveTo>
                                <a:pt x="0" y="0"/>
                              </a:moveTo>
                              <a:lnTo>
                                <a:pt x="12188952" y="0"/>
                              </a:lnTo>
                              <a:lnTo>
                                <a:pt x="12188952" y="64008"/>
                              </a:lnTo>
                              <a:lnTo>
                                <a:pt x="0" y="6400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483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296" style="position:absolute;margin-left:0pt;margin-top:498.7pt;width:960pt;height:41.3pt" coordorigin="0,9974" coordsize="19200,826">
              <v:shape id="shape_0" ID="Shape 1410" coordsize="12188952,457199" path="m0,0l12188952,0l12188952,457199l0,457199l0,0e" fillcolor="#bd582c" stroked="f" o:allowincell="f" style="position:absolute;left:4;top:10079;width:19195;height:720;mso-wrap-style:none;v-text-anchor:middle;mso-position-horizontal-relative:page;mso-position-vertical-relative:page">
                <v:fill o:detectmouseclick="t" type="solid" color2="#42a7d3"/>
                <v:stroke color="#3465a4" joinstyle="round" endcap="flat"/>
                <w10:wrap type="square"/>
              </v:shape>
              <v:shape id="shape_0" ID="Shape 1411" coordsize="12188952,64008" path="m0,0l12188952,0l12188952,64008l0,64008l0,0e" fillcolor="#e48312" stroked="f" o:allowincell="f" style="position:absolute;left:0;top:9974;width:19195;height:99;mso-wrap-style:none;v-text-anchor:middle;mso-position-horizontal-relative:page;mso-position-vertical-relative:page">
                <v:fill o:detectmouseclick="t" type="solid" color2="#1b7ced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920" w:right="871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7">
          <wp:simplePos x="0" y="0"/>
          <wp:positionH relativeFrom="page">
            <wp:posOffset>5013960</wp:posOffset>
          </wp:positionH>
          <wp:positionV relativeFrom="page">
            <wp:posOffset>172085</wp:posOffset>
          </wp:positionV>
          <wp:extent cx="1214755" cy="1027430"/>
          <wp:effectExtent l="0" t="0" r="0" b="0"/>
          <wp:wrapSquare wrapText="bothSides"/>
          <wp:docPr id="2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14755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4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22" name="Group 12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0</wp:posOffset>
              </wp:positionH>
              <wp:positionV relativeFrom="page">
                <wp:posOffset>6333490</wp:posOffset>
              </wp:positionV>
              <wp:extent cx="12188825" cy="64135"/>
              <wp:effectExtent l="635" t="1270" r="0" b="0"/>
              <wp:wrapNone/>
              <wp:docPr id="23" name="Group 12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88880" cy="64080"/>
                        <a:chOff x="0" y="0"/>
                        <a:chExt cx="12188880" cy="64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188880" cy="64080"/>
                        </a:xfrm>
                        <a:custGeom>
                          <a:avLst/>
                          <a:gdLst>
                            <a:gd name="textAreaLeft" fmla="*/ 0 w 6910200"/>
                            <a:gd name="textAreaRight" fmla="*/ 6910560 w 6910200"/>
                            <a:gd name="textAreaTop" fmla="*/ 0 h 36360"/>
                            <a:gd name="textAreaBottom" fmla="*/ 36720 h 36360"/>
                          </a:gdLst>
                          <a:ahLst/>
                          <a:rect l="textAreaLeft" t="textAreaTop" r="textAreaRight" b="textAreaBottom"/>
                          <a:pathLst>
                            <a:path w="12188952" h="64008">
                              <a:moveTo>
                                <a:pt x="0" y="0"/>
                              </a:moveTo>
                              <a:lnTo>
                                <a:pt x="12188952" y="0"/>
                              </a:lnTo>
                              <a:lnTo>
                                <a:pt x="12188952" y="64008"/>
                              </a:lnTo>
                              <a:lnTo>
                                <a:pt x="0" y="6400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4831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232" style="position:absolute;margin-left:0pt;margin-top:498.7pt;width:959.75pt;height:5.05pt" coordorigin="0,9974" coordsize="19195,101">
              <v:shape id="shape_0" ID="Shape 1402" coordsize="12188952,64008" path="m0,0l12188952,0l12188952,64008l0,64008l0,0e" fillcolor="#e48312" stroked="f" o:allowincell="f" style="position:absolute;left:0;top:9974;width:19194;height:100;mso-wrap-style:none;v-text-anchor:middle;mso-position-horizontal-relative:page;mso-position-vertical-relative:page">
                <v:fill o:detectmouseclick="t" type="solid" color2="#1b7ced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4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27" name="Group 129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image" Target="media/image13.png"/><Relationship Id="rId23" Type="http://schemas.openxmlformats.org/officeDocument/2006/relationships/image" Target="media/image1.jpeg"/><Relationship Id="rId24" Type="http://schemas.openxmlformats.org/officeDocument/2006/relationships/image" Target="media/image13.png"/><Relationship Id="rId25" Type="http://schemas.openxmlformats.org/officeDocument/2006/relationships/image" Target="media/image1.jpeg"/><Relationship Id="rId26" Type="http://schemas.openxmlformats.org/officeDocument/2006/relationships/header" Target="header3.xml"/><Relationship Id="rId27" Type="http://schemas.openxmlformats.org/officeDocument/2006/relationships/footer" Target="footer3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20:44:00Z</dcterms:created>
  <dc:creator>mine kacar</dc:creator>
  <dc:description/>
  <cp:keywords/>
  <dc:language>en-US</dc:language>
  <cp:lastModifiedBy>word</cp:lastModifiedBy>
  <dcterms:modified xsi:type="dcterms:W3CDTF">2024-05-23T20:44:00Z</dcterms:modified>
  <cp:revision>2</cp:revision>
  <dc:subject/>
  <dc:title>Argumentation</dc:title>
</cp:coreProperties>
</file>