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20" w:right="17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400800"/>
                <wp:effectExtent l="0" t="635" r="635" b="0"/>
                <wp:wrapTopAndBottom/>
                <wp:docPr id="1" name="Group 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400800"/>
                          <a:chOff x="0" y="0"/>
                          <a:chExt cx="12192120" cy="6400800"/>
                        </a:xfrm>
                      </wpg:grpSpPr>
                      <wps:wsp>
                        <wps:cNvSpPr/>
                        <wps:spPr>
                          <a:xfrm>
                            <a:off x="1206360" y="4343400"/>
                            <a:ext cx="9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3342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591000"/>
                              <a:gd name="textAreaBottom" fmla="*/ 3591360 h 3591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333744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333744"/>
                                </a:lnTo>
                                <a:lnTo>
                                  <a:pt x="0" y="6333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8120" y="3438360"/>
                            <a:ext cx="160596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5320" y="3438360"/>
                            <a:ext cx="101232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4597920"/>
                            <a:ext cx="1152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BE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4597920"/>
                            <a:ext cx="353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880" y="4597920"/>
                            <a:ext cx="1134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THI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9040" y="4597920"/>
                            <a:ext cx="1611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0" y="857880"/>
                            <a:ext cx="5462280" cy="46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720" y="434340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1" h="0">
                                <a:moveTo>
                                  <a:pt x="0" y="0"/>
                                </a:moveTo>
                                <a:lnTo>
                                  <a:pt x="4389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37052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12192120" cy="666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7056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4" style="position:absolute;margin-left:0pt;margin-top:0pt;width:960pt;height:504pt" coordorigin="0,0" coordsize="19200,10080">
                <v:shape id="shape_0" ID="Shape 9" path="m0,0l9875520,0e" stroked="t" o:allowincell="f" style="position:absolute;left:1900;top:6840;width:1555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topAndBottom"/>
                </v:shape>
                <v:shape id="shape_0" ID="Shape 2128" coordsize="12192000,6333744" path="m0,0l12192000,0l12192000,6333744l0,6333744l0,0e" fillcolor="white" stroked="f" o:allowincell="f" style="position:absolute;left:0;top:0;width:19199;height:99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8;top:5415;width:2528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65;top:5415;width:1593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8;top:7241;width:1814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0;top:7241;width:55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1;top:7241;width:178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TH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41;top:7241;width:2537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998;top:1351;width:8601;height:72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19" path="m0,0l4389121,0e" stroked="t" o:allowincell="f" style="position:absolute;left:10716;top:6840;width:6911;height:0;mso-wrap-style:none;v-text-anchor:middle;mso-position-horizontal-relative:page;mso-position-vertical-relative:page">
                  <v:fill o:detectmouseclick="t" on="false"/>
                  <v:stroke color="#637052" weight="6480" joinstyle="round" endcap="flat"/>
                  <w10:wrap type="topAndBottom"/>
                </v:shape>
                <v:shape id="shape_0" ID="Shape 2129" coordsize="12192000,67056" path="m0,0l12192000,0l12192000,67056l0,67056l0,0e" fillcolor="#e48312" stroked="f" o:allowincell="f" style="position:absolute;left:0;top:9975;width:19199;height:104;mso-wrap-style:none;v-text-anchor:middle;mso-position-horizontal-relative:page;mso-position-vertical-relative:page">
                  <v:fill o:detectmouseclick="t" type="solid" color2="#1b7ce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920" w:right="179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20" w:right="1795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2900</wp:posOffset>
                </wp:positionH>
                <wp:positionV relativeFrom="page">
                  <wp:posOffset>1199515</wp:posOffset>
                </wp:positionV>
                <wp:extent cx="11849100" cy="2559050"/>
                <wp:effectExtent l="0" t="0" r="0" b="0"/>
                <wp:wrapTopAndBottom/>
                <wp:docPr id="2" name="Group 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9040" cy="2558880"/>
                          <a:chOff x="0" y="0"/>
                          <a:chExt cx="11849040" cy="2558880"/>
                        </a:xfrm>
                      </wpg:grpSpPr>
                      <wps:wsp>
                        <wps:cNvSpPr/>
                        <wps:spPr>
                          <a:xfrm>
                            <a:off x="850320" y="53784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4904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4" style="position:absolute;margin-left:27pt;margin-top:94.45pt;width:933pt;height:201.5pt" coordorigin="540,1889" coordsize="18660,4030">
                <v:shape id="shape_0" ID="Shape 27" path="m0,0l9966960,0e" stroked="t" o:allowincell="f" style="position:absolute;left:1879;top:2736;width:15695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topAndBottom"/>
                </v:shape>
                <v:shape id="shape_0" ID="Picture 32" stroked="f" o:allowincell="f" style="position:absolute;left:540;top:1889;width:18659;height:402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920" w:right="17956" w:hanging="0"/>
        <w:rPr/>
      </w:pPr>
      <w:r>
        <w:rPr/>
      </w:r>
    </w:p>
    <w:p>
      <w:pPr>
        <w:pStyle w:val="Normal"/>
        <w:ind w:left="0" w:hanging="0"/>
        <w:rPr>
          <w:color w:val="595959"/>
        </w:rPr>
      </w:pPr>
      <w:r>
        <w:rPr>
          <w:color w:val="595959"/>
        </w:rPr>
        <w:t>Why is this so?</w:t>
      </w:r>
    </w:p>
    <w:p>
      <w:pPr>
        <w:pStyle w:val="Normal"/>
        <w:ind w:left="-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0" cy="4416425"/>
                <wp:effectExtent l="0" t="0" r="0" b="0"/>
                <wp:docPr id="3" name="Group 1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4416480"/>
                          <a:chOff x="0" y="0"/>
                          <a:chExt cx="10667880" cy="4416480"/>
                        </a:xfrm>
                      </wpg:grpSpPr>
                      <wps:wsp>
                        <wps:cNvSpPr/>
                        <wps:spPr>
                          <a:xfrm>
                            <a:off x="70092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880"/>
                            <a:ext cx="10305360" cy="43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42" style="position:absolute;margin-left:0pt;margin-top:0pt;width:840pt;height:347.75pt" coordorigin="0,0" coordsize="16800,6955">
                <v:shape id="shape_0" ID="Shape 38" path="m0,0l9966960,0e" stroked="t" o:allowincell="f" style="position:absolute;left:1104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ID="Picture 48" stroked="f" o:allowincell="f" style="position:absolute;left:0;top:33;width:16228;height:692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Why so?</w:t>
      </w:r>
    </w:p>
    <w:p>
      <w:pPr>
        <w:pStyle w:val="Normal"/>
        <w:spacing w:before="0" w:after="634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4" name="Group 1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0" style="position:absolute;margin-left:0pt;margin-top:0pt;width:784.8pt;height:0.05pt" coordorigin="0,0" coordsize="15696,1">
                <v:shape id="shape_0" ID="Shape 54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" w:right="-9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1120" cy="1781175"/>
            <wp:effectExtent l="0" t="0" r="0" b="0"/>
            <wp:docPr id="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11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is a Third Speaker best poised to do?</w:t>
      </w:r>
    </w:p>
    <w:p>
      <w:pPr>
        <w:pStyle w:val="Normal"/>
        <w:spacing w:before="0" w:after="634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6" name="Group 1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5" style="position:absolute;margin-left:0pt;margin-top:0pt;width:784.8pt;height:0.05pt" coordorigin="0,0" coordsize="15696,1">
                <v:shape id="shape_0" ID="Shape 68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3280" cy="3950335"/>
            <wp:effectExtent l="0" t="0" r="0" b="0"/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e you sure about this?</w:t>
      </w:r>
    </w:p>
    <w:p>
      <w:pPr>
        <w:pStyle w:val="Normal"/>
        <w:spacing w:before="0" w:after="430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8" name="Group 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9" style="position:absolute;margin-left:0pt;margin-top:0pt;width:784.8pt;height:0.05pt" coordorigin="0,0" coordsize="15696,1">
                <v:shape id="shape_0" ID="Shape 86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1" w:right="-2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0570" cy="4078605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05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0</wp:posOffset>
                </wp:positionH>
                <wp:positionV relativeFrom="paragraph">
                  <wp:posOffset>363855</wp:posOffset>
                </wp:positionV>
                <wp:extent cx="9966960" cy="635"/>
                <wp:effectExtent l="3175" t="3810" r="3810" b="1905"/>
                <wp:wrapNone/>
                <wp:docPr id="10" name="Group 1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2" style="position:absolute;margin-left:48pt;margin-top:28.65pt;width:784.8pt;height:0.05pt" coordorigin="960,573" coordsize="15696,1">
                <v:shape id="shape_0" ID="Shape 103" path="m0,0l9966960,0e" stroked="t" o:allowincell="f" style="position:absolute;left:960;top:57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How can the rebuttal points of a Third Speaker sting?</w:t>
      </w:r>
    </w:p>
    <w:p>
      <w:pPr>
        <w:pStyle w:val="Normal"/>
        <w:ind w:left="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2080" cy="3504565"/>
            <wp:effectExtent l="0" t="0" r="0" b="0"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0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6" w:right="-7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02340" cy="5029200"/>
                <wp:effectExtent l="0" t="0" r="0" b="0"/>
                <wp:docPr id="12" name="Group 1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2400" cy="5029200"/>
                          <a:chOff x="0" y="0"/>
                          <a:chExt cx="11102400" cy="5029200"/>
                        </a:xfrm>
                      </wpg:grpSpPr>
                      <wps:wsp>
                        <wps:cNvSpPr/>
                        <wps:spPr>
                          <a:xfrm>
                            <a:off x="446400" y="53784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1024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81" style="position:absolute;margin-left:0pt;margin-top:0pt;width:874.2pt;height:396pt" coordorigin="0,0" coordsize="17484,7920">
                <v:shape id="shape_0" ID="Shape 122" path="m0,0l9966960,0e" stroked="t" o:allowincell="f" style="position:absolute;left:703;top:847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ID="Picture 127" stroked="f" o:allowincell="f" style="position:absolute;left:0;top:0;width:17483;height:79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6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3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" style="position:absolute;margin-left:0pt;margin-top:0pt;width:784.8pt;height:0.05pt" coordorigin="0,0" coordsize="15696,1">
                <v:shape id="shape_0" ID="Shape 133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6" w:right="-3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2690" cy="4319270"/>
            <wp:effectExtent l="0" t="0" r="0" b="0"/>
            <wp:docPr id="1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26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15" name="Group 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0" style="position:absolute;margin-left:48pt;margin-top:29.15pt;width:784.8pt;height:0.05pt" coordorigin="960,583" coordsize="15696,1">
                <v:shape id="shape_0" ID="Shape 144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Counter-narratives in debate</w:t>
      </w:r>
    </w:p>
    <w:p>
      <w:pPr>
        <w:pStyle w:val="Normal"/>
        <w:ind w:left="-3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0" cy="4130040"/>
            <wp:effectExtent l="0" t="0" r="0" b="0"/>
            <wp:docPr id="1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50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7" name="Group 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1" style="position:absolute;margin-left:0pt;margin-top:0pt;width:784.8pt;height:0.05pt" coordorigin="0,0" coordsize="15696,1">
                <v:shape id="shape_0" ID="Shape 160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5630" cy="1410970"/>
            <wp:effectExtent l="0" t="0" r="0" b="0"/>
            <wp:docPr id="1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19" name="Group 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5" style="position:absolute;margin-left:48pt;margin-top:29.15pt;width:784.8pt;height:0.05pt" coordorigin="960,583" coordsize="15696,1">
                <v:shape id="shape_0" ID="Shape 171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Do third speakers only attack their opponents?</w:t>
      </w:r>
    </w:p>
    <w:p>
      <w:pPr>
        <w:pStyle w:val="Normal"/>
        <w:ind w:left="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5530" cy="4130040"/>
            <wp:effectExtent l="0" t="0" r="0" b="0"/>
            <wp:docPr id="2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3"/>
        <w:ind w:left="401" w:hanging="0"/>
        <w:rPr/>
      </w:pPr>
      <w:r>
        <w:rPr>
          <w:sz w:val="64"/>
        </w:rPr>
        <w:t xml:space="preserve">So </w:t>
      </w:r>
      <w:r>
        <w:rPr>
          <w:sz w:val="64"/>
          <w:u w:val="single" w:color="7F7F7F"/>
        </w:rPr>
        <w:t>there is a distinction between offensive and defensive rebuttals</w:t>
      </w:r>
      <w:r>
        <w:rPr>
          <w:sz w:val="64"/>
        </w:rPr>
        <w:t>?</w:t>
      </w:r>
    </w:p>
    <w:p>
      <w:pPr>
        <w:pStyle w:val="Normal"/>
        <w:ind w:left="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0365" cy="3797935"/>
            <wp:effectExtent l="0" t="0" r="0" b="0"/>
            <wp:docPr id="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22" name="Group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8" style="position:absolute;margin-left:48pt;margin-top:29.15pt;width:784.8pt;height:0.05pt" coordorigin="960,583" coordsize="15696,1">
                <v:shape id="shape_0" ID="Shape 211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Can you please illustrate this?</w:t>
      </w:r>
    </w:p>
    <w:p>
      <w:pPr>
        <w:pStyle w:val="Normal"/>
        <w:ind w:left="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5705" cy="4069080"/>
            <wp:effectExtent l="0" t="0" r="0" b="0"/>
            <wp:docPr id="23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24" name="Group 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3" style="position:absolute;margin-left:48pt;margin-top:29.15pt;width:784.8pt;height:0.05pt" coordorigin="960,583" coordsize="15696,1">
                <v:shape id="shape_0" ID="Shape 228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GUARD YOUR TURF BEFORE VENTURING OUTWARDS.</w:t>
      </w:r>
    </w:p>
    <w:p>
      <w:pPr>
        <w:pStyle w:val="Normal"/>
        <w:ind w:left="256" w:right="-7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2340" cy="4129405"/>
            <wp:effectExtent l="0" t="0" r="0" b="0"/>
            <wp:docPr id="2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234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26" name="Group 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3" style="position:absolute;margin-left:48pt;margin-top:29.15pt;width:784.8pt;height:0.05pt" coordorigin="960,583" coordsize="15696,1">
                <v:shape id="shape_0" ID="Shape 240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GUARD YOUR TURF BEFORE VENTURING OUTWARDS.</w:t>
      </w:r>
    </w:p>
    <w:p>
      <w:pPr>
        <w:pStyle w:val="Normal"/>
        <w:ind w:left="-516" w:right="-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6160" cy="3917315"/>
            <wp:effectExtent l="0" t="0" r="0" b="0"/>
            <wp:docPr id="27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616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28" name="Group 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2" style="position:absolute;margin-left:48pt;margin-top:29.15pt;width:784.8pt;height:0.05pt" coordorigin="960,583" coordsize="15696,1">
                <v:shape id="shape_0" ID="Shape 252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GUARD YOUR TURF BEFORE VENTURING OUTWARDS.</w:t>
      </w:r>
    </w:p>
    <w:p>
      <w:pPr>
        <w:pStyle w:val="Normal"/>
        <w:ind w:left="256" w:right="-7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2340" cy="4129405"/>
            <wp:effectExtent l="0" t="0" r="0" b="0"/>
            <wp:docPr id="29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234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30" name="Group 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1" style="position:absolute;margin-left:48pt;margin-top:29.15pt;width:784.8pt;height:0.05pt" coordorigin="960,583" coordsize="15696,1">
                <v:shape id="shape_0" ID="Shape 264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Let’s illustrate this poiny with a diagram</w:t>
      </w:r>
    </w:p>
    <w:p>
      <w:pPr>
        <w:pStyle w:val="Normal"/>
        <w:ind w:left="48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132580"/>
            <wp:effectExtent l="0" t="0" r="0" b="0"/>
            <wp:docPr id="31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32" name="Group 1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5" style="position:absolute;margin-left:48pt;margin-top:29.15pt;width:784.8pt;height:0.05pt" coordorigin="960,583" coordsize="15696,1">
                <v:shape id="shape_0" ID="Shape 282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So Third Speakers have to attack and defend?</w:t>
      </w:r>
    </w:p>
    <w:p>
      <w:pPr>
        <w:pStyle w:val="Normal"/>
        <w:ind w:left="256" w:right="-3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4690" cy="2351405"/>
            <wp:effectExtent l="0" t="0" r="0" b="0"/>
            <wp:docPr id="33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46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34" name="Group 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1" style="position:absolute;margin-left:48pt;margin-top:29.15pt;width:784.8pt;height:0.05pt" coordorigin="960,583" coordsize="15696,1">
                <v:shape id="shape_0" ID="Shape 302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/>
        <w:t>So Third Speakers have to attack and defend?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9200" w:h="10800"/>
          <w:pgMar w:left="920" w:right="1244" w:gutter="0" w:header="720" w:top="1440" w:footer="0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6" w:right="-3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4690" cy="2351405"/>
            <wp:effectExtent l="0" t="0" r="0" b="0"/>
            <wp:docPr id="3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46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7655" cy="4001770"/>
                <wp:effectExtent l="0" t="0" r="0" b="0"/>
                <wp:docPr id="41" name="Group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560" cy="4001760"/>
                          <a:chOff x="0" y="0"/>
                          <a:chExt cx="10447560" cy="4001760"/>
                        </a:xfrm>
                      </wpg:grpSpPr>
                      <wps:wsp>
                        <wps:cNvSpPr/>
                        <wps:spPr>
                          <a:xfrm>
                            <a:off x="563400" y="3180600"/>
                            <a:ext cx="97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2019960"/>
                            <a:ext cx="574992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Calibri" w:hAnsi="Calibri" w:eastAsia="Calibri" w:cs="Calibri"/>
                                  <w:color w:val="7F7F7F"/>
                                  <w:lang w:val="en-US" w:bidi="ar-SA"/>
                                </w:rPr>
                                <w:t>Thank you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2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935160" cy="40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770520" y="551160"/>
                            <a:ext cx="119376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80" style="position:absolute;margin-left:0pt;margin-top:0pt;width:822.65pt;height:315.1pt" coordorigin="0,0" coordsize="16453,6302">
                <v:shape id="shape_0" ID="Shape 322" path="m0,0l9875520,0e" stroked="t" o:allowincell="f" style="position:absolute;left:887;top:5009;width:1529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stroked="f" o:allowincell="f" style="position:absolute;left:7398;top:3181;width:9054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Calibri" w:hAnsi="Calibri" w:eastAsia="Calibri" w:cs="Calibri"/>
                            <w:color w:val="7F7F7F"/>
                            <w:lang w:val="en-US" w:bidi="ar-SA"/>
                          </w:rPr>
                          <w:t>Thank yo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0;top:0;width:6196;height:630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327" stroked="f" o:allowincell="f" style="position:absolute;left:10662;top:868;width:1879;height:161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192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20" w:right="1795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661035"/>
              <wp:effectExtent l="0" t="0" r="0" b="0"/>
              <wp:wrapSquare wrapText="bothSides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shd w:fill="BD582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52.05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shd w:fill="BD582C" w:val="clear"/>
                          <w:vAlign w:val="center"/>
                        </w:tcPr>
                        <w:p>
                          <w:pPr>
                            <w:pStyle w:val="Normal"/>
                            <w:ind w:left="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20" w:right="1795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6400800</wp:posOffset>
              </wp:positionV>
              <wp:extent cx="12192000" cy="457200"/>
              <wp:effectExtent l="0" t="0" r="635" b="1270"/>
              <wp:wrapSquare wrapText="bothSides"/>
              <wp:docPr id="40" name="Group 19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457200"/>
                        <a:chOff x="0" y="0"/>
                        <a:chExt cx="1219212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4572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25" style="position:absolute;margin-left:0pt;margin-top:504pt;width:960pt;height:36pt" coordorigin="0,10080" coordsize="19200,720">
              <v:shape id="shape_0" ID="Shape 2134" coordsize="12192000,457199" path="m0,0l12192000,0l12192000,457199l0,457199l0,0e" fillcolor="#bd582c" stroked="f" o:allowincell="f" style="position:absolute;left:0;top:10080;width:19199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0" r="635" b="0"/>
              <wp:wrapSquare wrapText="bothSides"/>
              <wp:docPr id="43" name="Group 19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2520" y="66600"/>
                          <a:ext cx="12189600" cy="457920"/>
                        </a:xfrm>
                        <a:custGeom>
                          <a:avLst/>
                          <a:gdLst>
                            <a:gd name="textAreaLeft" fmla="*/ 0 w 6910560"/>
                            <a:gd name="textAreaRight" fmla="*/ 6910920 w 691056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88952" h="457199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9600" cy="63360"/>
                        </a:xfrm>
                        <a:custGeom>
                          <a:avLst/>
                          <a:gdLst>
                            <a:gd name="textAreaLeft" fmla="*/ 0 w 6910560"/>
                            <a:gd name="textAreaRight" fmla="*/ 6910920 w 69105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83" style="position:absolute;margin-left:0pt;margin-top:498.7pt;width:960pt;height:41.3pt" coordorigin="0,9974" coordsize="19200,826">
              <v:shape id="shape_0" ID="Shape 2140" coordsize="12188952,457199" path="m0,0l12188952,0l12188952,457199l0,457199l0,0e" fillcolor="#bd582c" stroked="f" o:allowincell="f" style="position:absolute;left:4;top:10079;width:19195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2141" coordsize="12188952,64008" path="m0,0l12188952,0l12188952,64008l0,64008l0,0e" fillcolor="#e48312" stroked="f" o:allowincell="f" style="position:absolute;left:0;top:9974;width:19195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20" w:right="814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page">
            <wp:posOffset>5013960</wp:posOffset>
          </wp:positionH>
          <wp:positionV relativeFrom="page">
            <wp:posOffset>172085</wp:posOffset>
          </wp:positionV>
          <wp:extent cx="1214755" cy="1027430"/>
          <wp:effectExtent l="0" t="0" r="0" b="0"/>
          <wp:wrapSquare wrapText="bothSides"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7" name="Group 19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88825" cy="64135"/>
              <wp:effectExtent l="635" t="1270" r="0" b="0"/>
              <wp:wrapNone/>
              <wp:docPr id="38" name="Group 19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64080"/>
                        <a:chOff x="0" y="0"/>
                        <a:chExt cx="1218888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88880" cy="64080"/>
                        </a:xfrm>
                        <a:custGeom>
                          <a:avLst/>
                          <a:gdLst>
                            <a:gd name="textAreaLeft" fmla="*/ 0 w 6910200"/>
                            <a:gd name="textAreaRight" fmla="*/ 6910560 w 691020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9" style="position:absolute;margin-left:0pt;margin-top:498.7pt;width:959.75pt;height:5.05pt" coordorigin="0,9974" coordsize="19195,101">
              <v:shape id="shape_0" ID="Shape 2132" coordsize="12188952,64008" path="m0,0l12188952,0l12188952,64008l0,64008l0,0e" fillcolor="#e48312" stroked="f" o:allowincell="f" style="position:absolute;left:0;top:9974;width:19194;height:100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2" name="Group 19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color w:val="7F7F7F"/>
      <w:sz w:val="7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0.png"/><Relationship Id="rId31" Type="http://schemas.openxmlformats.org/officeDocument/2006/relationships/image" Target="media/image1.jpeg"/><Relationship Id="rId32" Type="http://schemas.openxmlformats.org/officeDocument/2006/relationships/image" Target="media/image20.png"/><Relationship Id="rId33" Type="http://schemas.openxmlformats.org/officeDocument/2006/relationships/image" Target="media/image1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45:00Z</dcterms:created>
  <dc:creator>mine kacar</dc:creator>
  <dc:description/>
  <cp:keywords/>
  <dc:language>en-US</dc:language>
  <cp:lastModifiedBy>word</cp:lastModifiedBy>
  <dcterms:modified xsi:type="dcterms:W3CDTF">2024-05-23T20:45:00Z</dcterms:modified>
  <cp:revision>2</cp:revision>
  <dc:subject/>
  <dc:title>Argumentation</dc:title>
</cp:coreProperties>
</file>