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400800"/>
                <wp:effectExtent l="0" t="635" r="635" b="0"/>
                <wp:wrapTopAndBottom/>
                <wp:docPr id="1" name="Group 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400800"/>
                          <a:chOff x="0" y="0"/>
                          <a:chExt cx="12192120" cy="6400800"/>
                        </a:xfrm>
                      </wpg:grpSpPr>
                      <wps:wsp>
                        <wps:cNvSpPr/>
                        <wps:spPr>
                          <a:xfrm>
                            <a:off x="1206360" y="4343400"/>
                            <a:ext cx="9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5520" h="0">
                                <a:moveTo>
                                  <a:pt x="0" y="0"/>
                                </a:moveTo>
                                <a:lnTo>
                                  <a:pt x="987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3342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3591000"/>
                              <a:gd name="textAreaBottom" fmla="*/ 3591360 h 3591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333744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333744"/>
                                </a:lnTo>
                                <a:lnTo>
                                  <a:pt x="0" y="6333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8120" y="3438360"/>
                            <a:ext cx="160596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3438360"/>
                            <a:ext cx="51372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4597920"/>
                            <a:ext cx="999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2480" y="4597920"/>
                            <a:ext cx="2558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PROPO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600" y="857880"/>
                            <a:ext cx="5462280" cy="46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720" y="4343400"/>
                            <a:ext cx="43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121" h="0">
                                <a:moveTo>
                                  <a:pt x="0" y="0"/>
                                </a:moveTo>
                                <a:lnTo>
                                  <a:pt x="4389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37052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4200"/>
                            <a:ext cx="12192120" cy="666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7056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4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8" style="position:absolute;margin-left:0pt;margin-top:0pt;width:960pt;height:504pt" coordorigin="0,0" coordsize="19200,10080">
                <v:shape id="shape_0" ID="Shape 9" path="m0,0l9875520,0e" stroked="t" o:allowincell="f" style="position:absolute;left:1900;top:6840;width:15551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topAndBottom"/>
                </v:shape>
                <v:shape id="shape_0" ID="Shape 1347" coordsize="12192000,6333744" path="m0,0l12192000,0l12192000,6333744l0,6333744l0,0e" fillcolor="white" stroked="f" o:allowincell="f" style="position:absolute;left:0;top:0;width:19199;height:99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8;top:5415;width:2528;height:1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64;top:5415;width:808;height:1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28;top:7241;width:1572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89;top:7241;width:4028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PRO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998;top:1351;width:8601;height:727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17" path="m0,0l4389121,0e" stroked="t" o:allowincell="f" style="position:absolute;left:10716;top:6840;width:6911;height:0;mso-wrap-style:none;v-text-anchor:middle;mso-position-horizontal-relative:page;mso-position-vertical-relative:page">
                  <v:fill o:detectmouseclick="t" on="false"/>
                  <v:stroke color="#637052" weight="6480" joinstyle="round" endcap="flat"/>
                  <w10:wrap type="topAndBottom"/>
                </v:shape>
                <v:shape id="shape_0" ID="Shape 1348" coordsize="12192000,67056" path="m0,0l12192000,0l12192000,67056l0,67056l0,0e" fillcolor="#e48312" stroked="f" o:allowincell="f" style="position:absolute;left:0;top:9975;width:19199;height:104;mso-wrap-style:none;v-text-anchor:middle;mso-position-horizontal-relative:page;mso-position-vertical-relative:page">
                  <v:fill o:detectmouseclick="t" type="solid" color2="#1b7ce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spacing w:before="0" w:after="307"/>
        <w:ind w:left="4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2" name="Group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3" style="position:absolute;margin-left:0pt;margin-top:0pt;width:784.8pt;height:0.05pt" coordorigin="0,0" coordsize="15696,1">
                <v:shape id="shape_0" ID="Shape 25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2875" cy="2993390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9"/>
        <w:ind w:left="64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2215" cy="102489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20" w:hanging="0"/>
        <w:rPr>
          <w:color w:val="595959"/>
          <w:sz w:val="72"/>
        </w:rPr>
      </w:pPr>
      <w:r>
        <w:rPr>
          <w:color w:val="595959"/>
          <w:sz w:val="72"/>
        </w:rPr>
        <w:t>Basic Tasks: An Illustration</w:t>
      </w:r>
    </w:p>
    <w:p>
      <w:pPr>
        <w:pStyle w:val="Normal"/>
        <w:spacing w:before="0" w:after="1793"/>
        <w:ind w:left="4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5" name="Group 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6" style="position:absolute;margin-left:0pt;margin-top:0pt;width:784.8pt;height:0.05pt" coordorigin="0,0" coordsize="15696,1">
                <v:shape id="shape_0" ID="Shape 36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20070" cy="2139950"/>
            <wp:effectExtent l="0" t="0" r="0" b="0"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0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68"/>
        <w:ind w:left="4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7" name="Group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" style="position:absolute;margin-left:0pt;margin-top:0pt;width:784.8pt;height:0.05pt" coordorigin="0,0" coordsize="15696,1">
                <v:shape id="shape_0" ID="Shape 53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65" w:righ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54435" cy="2712720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44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4"/>
        <w:ind w:left="-1440" w:right="17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376545</wp:posOffset>
            </wp:positionH>
            <wp:positionV relativeFrom="page">
              <wp:posOffset>19685</wp:posOffset>
            </wp:positionV>
            <wp:extent cx="1214755" cy="1027430"/>
            <wp:effectExtent l="0" t="0" r="0" b="0"/>
            <wp:wrapTopAndBottom/>
            <wp:docPr id="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418"/>
        <w:ind w:left="4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10" name="Group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" style="position:absolute;margin-left:0pt;margin-top:0pt;width:784.8pt;height:0.05pt" coordorigin="0,0" coordsize="15696,1">
                <v:shape id="shape_0" ID="Shape 64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0210" cy="3422650"/>
            <wp:effectExtent l="0" t="0" r="0" b="0"/>
            <wp:docPr id="1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34"/>
        <w:ind w:left="4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12" name="Group 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5" style="position:absolute;margin-left:0pt;margin-top:0pt;width:784.8pt;height:0.05pt" coordorigin="0,0" coordsize="15696,1">
                <v:shape id="shape_0" ID="Shape 75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9200" w:h="10800"/>
          <w:pgMar w:left="1440" w:right="1440" w:gutter="0" w:header="720" w:top="776" w:footer="0" w:bottom="12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665" w:righ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53800" cy="3519170"/>
            <wp:effectExtent l="0" t="0" r="0" b="0"/>
            <wp:docPr id="1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20" w:hanging="0"/>
        <w:rPr>
          <w:color w:val="7F7F7F"/>
          <w:sz w:val="72"/>
        </w:rPr>
      </w:pPr>
      <w:r>
        <w:rPr>
          <w:color w:val="7F7F7F"/>
          <w:sz w:val="72"/>
        </w:rPr>
        <w:t>1. CLARITY</w:t>
      </w:r>
    </w:p>
    <w:p>
      <w:pPr>
        <w:pStyle w:val="Normal"/>
        <w:spacing w:before="0" w:after="482"/>
        <w:ind w:left="4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21" name="Gro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7" style="position:absolute;margin-left:0pt;margin-top:0pt;width:784.8pt;height:0.05pt" coordorigin="0,0" coordsize="15696,1">
                <v:shape id="shape_0" ID="Shape 86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3949700"/>
            <wp:effectExtent l="0" t="0" r="0" b="0"/>
            <wp:docPr id="2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13"/>
        <w:ind w:left="4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23" name="Group 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2" style="position:absolute;margin-left:0pt;margin-top:0pt;width:784.8pt;height:0.05pt" coordorigin="0,0" coordsize="15696,1">
                <v:shape id="shape_0" ID="Shape 100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0210" cy="3087370"/>
            <wp:effectExtent l="0" t="0" r="0" b="0"/>
            <wp:docPr id="2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5" w:hanging="10"/>
        <w:rPr>
          <w:color w:val="7F7F7F"/>
          <w:sz w:val="64"/>
        </w:rPr>
      </w:pPr>
      <w:r>
        <w:rPr>
          <w:color w:val="7F7F7F"/>
          <w:sz w:val="64"/>
        </w:rPr>
        <w:t>Reasonableness</w:t>
      </w:r>
    </w:p>
    <w:p>
      <w:pPr>
        <w:pStyle w:val="Normal"/>
        <w:spacing w:before="0" w:after="634"/>
        <w:ind w:left="4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25" name="Group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0" style="position:absolute;margin-left:0pt;margin-top:0pt;width:784.8pt;height:0.05pt" coordorigin="0,0" coordsize="15696,1">
                <v:shape id="shape_0" ID="Shape 111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3460" cy="3949700"/>
            <wp:effectExtent l="0" t="0" r="0" b="0"/>
            <wp:docPr id="2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5" w:hanging="10"/>
        <w:rPr>
          <w:color w:val="7F7F7F"/>
          <w:sz w:val="64"/>
        </w:rPr>
      </w:pPr>
      <w:r>
        <w:rPr>
          <w:color w:val="7F7F7F"/>
          <w:sz w:val="64"/>
        </w:rPr>
        <w:t>What do I do after building the model?</w:t>
      </w:r>
    </w:p>
    <w:p>
      <w:pPr>
        <w:pStyle w:val="Normal"/>
        <w:spacing w:before="0" w:after="336"/>
        <w:ind w:left="4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27" name="Group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8" style="position:absolute;margin-left:0pt;margin-top:-0.1pt;width:784.8pt;height:0.05pt" coordorigin="0,-2" coordsize="15696,1">
                <v:shape id="shape_0" ID="Shape 123" path="m0,0l9966960,0e" stroked="t" o:allowincell="f" style="position:absolute;left:0;top:-2;width:15695;height:0;mso-wrap-style:none;v-text-anchor:middle;mso-position-horizontal-relative:char;mso-position-vertical:bottom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9200" w:h="10800"/>
          <w:pgMar w:left="1440" w:right="1440" w:gutter="0" w:header="271" w:top="1440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0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065" cy="4235450"/>
            <wp:effectExtent l="0" t="0" r="0" b="0"/>
            <wp:docPr id="2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9200" w:h="10800"/>
          <w:pgMar w:left="1440" w:right="1440" w:gutter="0" w:header="720" w:top="1440" w:footer="0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7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44200" cy="4555490"/>
                <wp:effectExtent l="0" t="0" r="0" b="0"/>
                <wp:docPr id="35" name="Group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4555440"/>
                          <a:chOff x="0" y="0"/>
                          <a:chExt cx="10744200" cy="4555440"/>
                        </a:xfrm>
                      </wpg:grpSpPr>
                      <wps:wsp>
                        <wps:cNvSpPr/>
                        <wps:spPr>
                          <a:xfrm>
                            <a:off x="777240" y="20052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4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399160" cy="45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45" style="position:absolute;margin-left:0pt;margin-top:0pt;width:846pt;height:358.7pt" coordorigin="0,0" coordsize="16920,7174">
                <v:shape id="shape_0" ID="Shape 140" path="m0,0l9966960,0e" stroked="t" o:allowincell="f" style="position:absolute;left:1224;top:316;width:15695;height:0;mso-wrap-style:none;v-text-anchor:middle;mso-position-horizontal-relative:char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Picture 142" stroked="f" o:allowincell="f" style="position:absolute;left:0;top:0;width:13226;height:7173;mso-wrap-style:none;v-text-anchor:middle;mso-position-horizontal-relative:char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41" w:hanging="0"/>
        <w:rPr>
          <w:color w:val="404040"/>
          <w:sz w:val="86"/>
        </w:rPr>
      </w:pPr>
      <w:r>
        <w:rPr>
          <w:color w:val="404040"/>
          <w:sz w:val="86"/>
        </w:rPr>
        <w:t>Is this too easy?</w:t>
      </w:r>
    </w:p>
    <w:p>
      <w:pPr>
        <w:pStyle w:val="Normal"/>
        <w:spacing w:before="0" w:after="0"/>
        <w:ind w:left="-7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44200" cy="4555490"/>
                <wp:effectExtent l="0" t="0" r="0" b="0"/>
                <wp:docPr id="40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4555440"/>
                          <a:chOff x="0" y="0"/>
                          <a:chExt cx="10744200" cy="4555440"/>
                        </a:xfrm>
                      </wpg:grpSpPr>
                      <wps:wsp>
                        <wps:cNvSpPr/>
                        <wps:spPr>
                          <a:xfrm>
                            <a:off x="777240" y="20052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694440" cy="45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61" style="position:absolute;margin-left:0pt;margin-top:0pt;width:846pt;height:358.7pt" coordorigin="0,0" coordsize="16920,7174">
                <v:shape id="shape_0" ID="Shape 148" path="m0,0l9966960,0e" stroked="t" o:allowincell="f" style="position:absolute;left:1224;top:316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  <v:shape id="shape_0" ID="Picture 155" stroked="f" o:allowincell="f" style="position:absolute;left:0;top:0;width:15266;height:717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47655" cy="4001770"/>
                <wp:effectExtent l="0" t="0" r="0" b="0"/>
                <wp:docPr id="41" name="Group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560" cy="4001760"/>
                          <a:chOff x="0" y="0"/>
                          <a:chExt cx="10447560" cy="4001760"/>
                        </a:xfrm>
                      </wpg:grpSpPr>
                      <wps:wsp>
                        <wps:cNvSpPr/>
                        <wps:spPr>
                          <a:xfrm>
                            <a:off x="563400" y="3180600"/>
                            <a:ext cx="97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5520" h="0">
                                <a:moveTo>
                                  <a:pt x="0" y="0"/>
                                </a:moveTo>
                                <a:lnTo>
                                  <a:pt x="987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7640" y="2019960"/>
                            <a:ext cx="574992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"/>
                                  <w:rFonts w:ascii="Calibri" w:hAnsi="Calibri" w:eastAsia="Calibri" w:cs="Calibri"/>
                                  <w:color w:val="7F7F7F"/>
                                  <w:lang w:val="en-US" w:bidi="ar-SA"/>
                                </w:rPr>
                                <w:t>Thank you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6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935160" cy="40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770520" y="551160"/>
                            <a:ext cx="119376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05" style="position:absolute;margin-left:0pt;margin-top:0pt;width:822.65pt;height:315.1pt" coordorigin="0,0" coordsize="16453,6302">
                <v:shape id="shape_0" ID="Shape 161" path="m0,0l9875520,0e" stroked="t" o:allowincell="f" style="position:absolute;left:887;top:5009;width:15292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stroked="f" o:allowincell="f" style="position:absolute;left:7398;top:3181;width:9054;height:2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0"/>
                            <w:szCs w:val="22"/>
                            <w:rFonts w:ascii="Calibri" w:hAnsi="Calibri" w:eastAsia="Calibri" w:cs="Calibri"/>
                            <w:color w:val="7F7F7F"/>
                            <w:lang w:val="en-US" w:bidi="ar-SA"/>
                          </w:rPr>
                          <w:t>Thank you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4" stroked="f" o:allowincell="f" style="position:absolute;left:0;top:0;width:6196;height:630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10662;top:868;width:1879;height:161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orient="landscape" w:w="19200" w:h="10800"/>
      <w:pgMar w:left="1440" w:right="1440" w:gutter="0" w:header="720" w:top="1440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align>left</wp:align>
              </wp:positionH>
              <wp:positionV relativeFrom="page">
                <wp:posOffset>6375400</wp:posOffset>
              </wp:positionV>
              <wp:extent cx="12192000" cy="482600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685" w:type="dxa"/>
                            </w:tblCellMar>
                          </w:tblPr>
                          <w:tblGrid>
                            <w:gridCol w:w="19200"/>
                          </w:tblGrid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19200" w:type="dxa"/>
                                <w:tcBorders>
                                  <w:top w:val="single" w:sz="42" w:space="0" w:color="E48312"/>
                                </w:tcBorders>
                                <w:shd w:fill="BD582C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0pt;height:38pt;mso-wrap-distance-left:0pt;mso-wrap-distance-right:0pt;mso-wrap-distance-top:0pt;mso-wrap-distance-bottom:0pt;margin-top:502pt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685" w:type="dxa"/>
                      </w:tblCellMar>
                    </w:tblPr>
                    <w:tblGrid>
                      <w:gridCol w:w="19200"/>
                    </w:tblGrid>
                    <w:tr>
                      <w:trPr>
                        <w:trHeight w:val="760" w:hRule="atLeast"/>
                      </w:trPr>
                      <w:tc>
                        <w:tcPr>
                          <w:tcW w:w="19200" w:type="dxa"/>
                          <w:tcBorders>
                            <w:top w:val="single" w:sz="42" w:space="0" w:color="E48312"/>
                          </w:tcBorders>
                          <w:shd w:fill="BD582C" w:val="clear"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align>left</wp:align>
              </wp:positionH>
              <wp:positionV relativeFrom="page">
                <wp:posOffset>6375400</wp:posOffset>
              </wp:positionV>
              <wp:extent cx="12192000" cy="482600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685" w:type="dxa"/>
                            </w:tblCellMar>
                          </w:tblPr>
                          <w:tblGrid>
                            <w:gridCol w:w="19200"/>
                          </w:tblGrid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19200" w:type="dxa"/>
                                <w:tcBorders>
                                  <w:top w:val="single" w:sz="42" w:space="0" w:color="E48312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0pt;height:38pt;mso-wrap-distance-left:0pt;mso-wrap-distance-right:0pt;mso-wrap-distance-top:0pt;mso-wrap-distance-bottom:0pt;margin-top:502pt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685" w:type="dxa"/>
                      </w:tblCellMar>
                    </w:tblPr>
                    <w:tblGrid>
                      <w:gridCol w:w="19200"/>
                    </w:tblGrid>
                    <w:tr>
                      <w:trPr>
                        <w:trHeight w:val="760" w:hRule="atLeast"/>
                      </w:trPr>
                      <w:tc>
                        <w:tcPr>
                          <w:tcW w:w="19200" w:type="dxa"/>
                          <w:tcBorders>
                            <w:top w:val="single" w:sz="42" w:space="0" w:color="E48312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6400800</wp:posOffset>
              </wp:positionV>
              <wp:extent cx="12192000" cy="457200"/>
              <wp:effectExtent l="0" t="0" r="635" b="1270"/>
              <wp:wrapSquare wrapText="bothSides"/>
              <wp:docPr id="20" name="Group 10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457200"/>
                        <a:chOff x="0" y="0"/>
                        <a:chExt cx="1219212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4572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12192000" h="4571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8" style="position:absolute;margin-left:0pt;margin-top:504pt;width:960pt;height:36pt" coordorigin="0,10080" coordsize="19200,720">
              <v:shape id="shape_0" ID="Shape 1353" coordsize="12192000,457199" path="m0,0l12192000,0l12192000,457199l0,457199l0,0e" fillcolor="#bd582c" stroked="f" o:allowincell="f" style="position:absolute;left:0;top:10080;width:19199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align>left</wp:align>
              </wp:positionH>
              <wp:positionV relativeFrom="page">
                <wp:posOffset>6375400</wp:posOffset>
              </wp:positionV>
              <wp:extent cx="12192000" cy="482600"/>
              <wp:effectExtent l="0" t="0" r="0" b="0"/>
              <wp:wrapSquare wrapText="bothSides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685" w:type="dxa"/>
                            </w:tblCellMar>
                          </w:tblPr>
                          <w:tblGrid>
                            <w:gridCol w:w="19200"/>
                          </w:tblGrid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19200" w:type="dxa"/>
                                <w:tcBorders>
                                  <w:top w:val="single" w:sz="42" w:space="0" w:color="E48312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0pt;height:38pt;mso-wrap-distance-left:0pt;mso-wrap-distance-right:0pt;mso-wrap-distance-top:0pt;mso-wrap-distance-bottom:0pt;margin-top:502pt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685" w:type="dxa"/>
                      </w:tblCellMar>
                    </w:tblPr>
                    <w:tblGrid>
                      <w:gridCol w:w="19200"/>
                    </w:tblGrid>
                    <w:tr>
                      <w:trPr>
                        <w:trHeight w:val="760" w:hRule="atLeast"/>
                      </w:trPr>
                      <w:tc>
                        <w:tcPr>
                          <w:tcW w:w="19200" w:type="dxa"/>
                          <w:tcBorders>
                            <w:top w:val="single" w:sz="42" w:space="0" w:color="E48312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align>left</wp:align>
              </wp:positionH>
              <wp:positionV relativeFrom="page">
                <wp:posOffset>6375400</wp:posOffset>
              </wp:positionV>
              <wp:extent cx="12192000" cy="482600"/>
              <wp:effectExtent l="0" t="0" r="0" b="0"/>
              <wp:wrapSquare wrapText="bothSides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685" w:type="dxa"/>
                            </w:tblCellMar>
                          </w:tblPr>
                          <w:tblGrid>
                            <w:gridCol w:w="19200"/>
                          </w:tblGrid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19200" w:type="dxa"/>
                                <w:tcBorders>
                                  <w:top w:val="single" w:sz="42" w:space="0" w:color="E48312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0pt;height:38pt;mso-wrap-distance-left:0pt;mso-wrap-distance-right:0pt;mso-wrap-distance-top:0pt;mso-wrap-distance-bottom:0pt;margin-top:502pt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685" w:type="dxa"/>
                      </w:tblCellMar>
                    </w:tblPr>
                    <w:tblGrid>
                      <w:gridCol w:w="19200"/>
                    </w:tblGrid>
                    <w:tr>
                      <w:trPr>
                        <w:trHeight w:val="760" w:hRule="atLeast"/>
                      </w:trPr>
                      <w:tc>
                        <w:tcPr>
                          <w:tcW w:w="19200" w:type="dxa"/>
                          <w:tcBorders>
                            <w:top w:val="single" w:sz="42" w:space="0" w:color="E48312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92000" cy="524510"/>
              <wp:effectExtent l="0" t="635" r="635" b="0"/>
              <wp:wrapSquare wrapText="bothSides"/>
              <wp:docPr id="38" name="Group 12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66600"/>
                          <a:ext cx="12192120" cy="4579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12192000" h="4571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666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7800"/>
                            <a:gd name="textAreaBottom" fmla="*/ 38160 h 37800"/>
                          </a:gdLst>
                          <a:ahLst/>
                          <a:rect l="textAreaLeft" t="textAreaTop" r="textAreaRight" b="textAreaBottom"/>
                          <a:pathLst>
                            <a:path w="12192000" h="67056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7056"/>
                              </a:lnTo>
                              <a:lnTo>
                                <a:pt x="0" y="670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01" style="position:absolute;margin-left:0pt;margin-top:498.7pt;width:960pt;height:41.3pt" coordorigin="0,9974" coordsize="19200,826">
              <v:shape id="shape_0" ID="Shape 1363" coordsize="12192000,457199" path="m0,0l12192000,0l12192000,457199l0,457199l0,0e" fillcolor="#bd582c" stroked="f" o:allowincell="f" style="position:absolute;left:0;top:10079;width:19199;height:720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364" coordsize="12192000,67056" path="m0,0l12192000,0l12192000,67056l0,67056l0,0e" fillcolor="#e48312" stroked="f" o:allowincell="f" style="position:absolute;left:0;top:9974;width:19199;height:104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92000" cy="524510"/>
              <wp:effectExtent l="0" t="635" r="635" b="0"/>
              <wp:wrapSquare wrapText="bothSides"/>
              <wp:docPr id="39" name="Group 11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66600"/>
                          <a:ext cx="12192120" cy="4579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12192000" h="4571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666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7800"/>
                            <a:gd name="textAreaBottom" fmla="*/ 38160 h 37800"/>
                          </a:gdLst>
                          <a:ahLst/>
                          <a:rect l="textAreaLeft" t="textAreaTop" r="textAreaRight" b="textAreaBottom"/>
                          <a:pathLst>
                            <a:path w="12192000" h="67056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7056"/>
                              </a:lnTo>
                              <a:lnTo>
                                <a:pt x="0" y="670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92" style="position:absolute;margin-left:0pt;margin-top:498.7pt;width:960pt;height:41.3pt" coordorigin="0,9974" coordsize="19200,826">
              <v:shape id="shape_0" ID="Shape 1359" coordsize="12192000,457199" path="m0,0l12192000,0l12192000,457199l0,457199l0,0e" fillcolor="#bd582c" stroked="f" o:allowincell="f" style="position:absolute;left:0;top:10079;width:19199;height:720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360" coordsize="12192000,67056" path="m0,0l12192000,0l12192000,67056l0,67056l0,0e" fillcolor="#e48312" stroked="f" o:allowincell="f" style="position:absolute;left:0;top:9974;width:19199;height:104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92000" cy="524510"/>
              <wp:effectExtent l="0" t="635" r="635" b="0"/>
              <wp:wrapSquare wrapText="bothSides"/>
              <wp:docPr id="44" name="Group 12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66600"/>
                          <a:ext cx="12192120" cy="4579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12192000" h="4571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666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7800"/>
                            <a:gd name="textAreaBottom" fmla="*/ 38160 h 37800"/>
                          </a:gdLst>
                          <a:ahLst/>
                          <a:rect l="textAreaLeft" t="textAreaTop" r="textAreaRight" b="textAreaBottom"/>
                          <a:pathLst>
                            <a:path w="12192000" h="67056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7056"/>
                              </a:lnTo>
                              <a:lnTo>
                                <a:pt x="0" y="670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29" style="position:absolute;margin-left:0pt;margin-top:498.7pt;width:960pt;height:41.3pt" coordorigin="0,9974" coordsize="19200,826">
              <v:shape id="shape_0" ID="Shape 1375" coordsize="12192000,457199" path="m0,0l12192000,0l12192000,457199l0,457199l0,0e" fillcolor="#bd582c" stroked="f" o:allowincell="f" style="position:absolute;left:0;top:10079;width:19199;height:720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376" coordsize="12192000,67056" path="m0,0l12192000,0l12192000,67056l0,67056l0,0e" fillcolor="#e48312" stroked="f" o:allowincell="f" style="position:absolute;left:0;top:9974;width:19199;height:104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92000" cy="524510"/>
              <wp:effectExtent l="0" t="635" r="635" b="0"/>
              <wp:wrapSquare wrapText="bothSides"/>
              <wp:docPr id="45" name="Group 12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66600"/>
                          <a:ext cx="12192120" cy="4579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12192000" h="4571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666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7800"/>
                            <a:gd name="textAreaBottom" fmla="*/ 38160 h 37800"/>
                          </a:gdLst>
                          <a:ahLst/>
                          <a:rect l="textAreaLeft" t="textAreaTop" r="textAreaRight" b="textAreaBottom"/>
                          <a:pathLst>
                            <a:path w="12192000" h="67056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7056"/>
                              </a:lnTo>
                              <a:lnTo>
                                <a:pt x="0" y="670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20" style="position:absolute;margin-left:0pt;margin-top:498.7pt;width:960pt;height:41.3pt" coordorigin="0,9974" coordsize="19200,826">
              <v:shape id="shape_0" ID="Shape 1371" coordsize="12192000,457199" path="m0,0l12192000,0l12192000,457199l0,457199l0,0e" fillcolor="#bd582c" stroked="f" o:allowincell="f" style="position:absolute;left:0;top:10079;width:19199;height:720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372" coordsize="12192000,67056" path="m0,0l12192000,0l12192000,67056l0,67056l0,0e" fillcolor="#e48312" stroked="f" o:allowincell="f" style="position:absolute;left:0;top:9974;width:19199;height:104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79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page">
            <wp:posOffset>5013960</wp:posOffset>
          </wp:positionH>
          <wp:positionV relativeFrom="page">
            <wp:posOffset>172085</wp:posOffset>
          </wp:positionV>
          <wp:extent cx="1214755" cy="1027430"/>
          <wp:effectExtent l="0" t="0" r="0" b="0"/>
          <wp:wrapSquare wrapText="bothSides"/>
          <wp:docPr id="1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5" name="Group 11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6" name="Group 10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88825" cy="64135"/>
              <wp:effectExtent l="635" t="1270" r="0" b="0"/>
              <wp:wrapNone/>
              <wp:docPr id="17" name="Group 10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8880" cy="64080"/>
                        <a:chOff x="0" y="0"/>
                        <a:chExt cx="12188880" cy="6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88880" cy="64080"/>
                        </a:xfrm>
                        <a:custGeom>
                          <a:avLst/>
                          <a:gdLst>
                            <a:gd name="textAreaLeft" fmla="*/ 0 w 6910200"/>
                            <a:gd name="textAreaRight" fmla="*/ 6910560 w 691020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12188952" h="64008">
                              <a:moveTo>
                                <a:pt x="0" y="0"/>
                              </a:moveTo>
                              <a:lnTo>
                                <a:pt x="12188952" y="0"/>
                              </a:lnTo>
                              <a:lnTo>
                                <a:pt x="12188952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2" style="position:absolute;margin-left:0pt;margin-top:498.7pt;width:959.75pt;height:5.05pt" coordorigin="0,9974" coordsize="19195,101">
              <v:shape id="shape_0" ID="Shape 1351" coordsize="12188952,64008" path="m0,0l12188952,0l12188952,64008l0,64008l0,0e" fillcolor="#e48312" stroked="f" o:allowincell="f" style="position:absolute;left:0;top:9974;width:19194;height:100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79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page">
            <wp:posOffset>5013960</wp:posOffset>
          </wp:positionH>
          <wp:positionV relativeFrom="page">
            <wp:posOffset>172085</wp:posOffset>
          </wp:positionV>
          <wp:extent cx="1214755" cy="1027430"/>
          <wp:effectExtent l="0" t="0" r="0" b="0"/>
          <wp:wrapSquare wrapText="bothSides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0" name="Group 11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79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page">
            <wp:posOffset>5013960</wp:posOffset>
          </wp:positionH>
          <wp:positionV relativeFrom="page">
            <wp:posOffset>172085</wp:posOffset>
          </wp:positionV>
          <wp:extent cx="1214755" cy="1027430"/>
          <wp:effectExtent l="0" t="0" r="0" b="0"/>
          <wp:wrapSquare wrapText="bothSides"/>
          <wp:docPr id="3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2" name="Group 1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6" name="Group 1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7" name="Group 11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2" name="Group 12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3" name="Group 12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png"/><Relationship Id="rId34" Type="http://schemas.openxmlformats.org/officeDocument/2006/relationships/image" Target="media/image1.jpeg"/><Relationship Id="rId35" Type="http://schemas.openxmlformats.org/officeDocument/2006/relationships/image" Target="media/image13.png"/><Relationship Id="rId36" Type="http://schemas.openxmlformats.org/officeDocument/2006/relationships/image" Target="media/image1.jpeg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43:00Z</dcterms:created>
  <dc:creator>mine kacar</dc:creator>
  <dc:description/>
  <cp:keywords/>
  <dc:language>en-US</dc:language>
  <cp:lastModifiedBy>word</cp:lastModifiedBy>
  <dcterms:modified xsi:type="dcterms:W3CDTF">2024-05-23T20:43:00Z</dcterms:modified>
  <cp:revision>2</cp:revision>
  <dc:subject/>
  <dc:title>Argumentation</dc:title>
</cp:coreProperties>
</file>