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YDARPAŞA LİSE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SİYON KURALLARI</w:t>
      </w:r>
    </w:p>
    <w:p>
      <w:pPr>
        <w:pStyle w:val="Normal"/>
        <w:spacing w:lineRule="auto" w:line="360"/>
        <w:rPr/>
      </w:pPr>
      <w:r>
        <w:rPr/>
        <w:t>1- HER ÖĞRENCİ ZAMAN ÇİZELGESİNE UYMAK ZORUNDADIR. ÖZEL DURUMU OLANLAR DURUMLARINI BELGELENDİRİR.PANSİYONA ZAMANINDA GİRİŞ YAPILMALIDIR.    SON GİRİŞ SAATİ; YEMEK SAATİ OLAN 18:00 ‘DİR.</w:t>
      </w:r>
    </w:p>
    <w:p>
      <w:pPr>
        <w:pStyle w:val="Normal"/>
        <w:rPr/>
      </w:pPr>
      <w:r>
        <w:rPr/>
        <w:t>2-ETÜTLERE ZAMANINDA BAŞLANMALIDIR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TÜT SAATLERİ:    1.ETÜT:19:00-19:40      2.ETÜT:19:50-20:30       3.ETÜT: 20:40-21:20</w:t>
      </w:r>
    </w:p>
    <w:p>
      <w:pPr>
        <w:pStyle w:val="Normal"/>
        <w:rPr/>
      </w:pPr>
      <w:r>
        <w:rPr/>
        <w:t xml:space="preserve">3- SERBEST ZAMANDAN SONRA  YAT SAATİ: 22:30 </w:t>
      </w:r>
    </w:p>
    <w:p>
      <w:pPr>
        <w:pStyle w:val="Normal"/>
        <w:rPr/>
      </w:pPr>
      <w:r>
        <w:rPr/>
        <w:t xml:space="preserve">4- KALK SAATİ: 06:20 </w:t>
      </w:r>
    </w:p>
    <w:p>
      <w:pPr>
        <w:pStyle w:val="Normal"/>
        <w:rPr/>
      </w:pPr>
      <w:r>
        <w:rPr/>
        <w:t>5-KAHVALTI : 06.30-07:30</w:t>
      </w:r>
    </w:p>
    <w:p>
      <w:pPr>
        <w:pStyle w:val="Normal"/>
        <w:rPr/>
      </w:pPr>
      <w:r>
        <w:rPr/>
        <w:t>6- KAHVALTI SONRASI HERKES PANSİYONU TERKETMİŞ OLMAK ZORUNDADIR.</w:t>
      </w:r>
    </w:p>
    <w:p>
      <w:pPr>
        <w:pStyle w:val="Normal"/>
        <w:rPr/>
      </w:pPr>
      <w:r>
        <w:rPr/>
        <w:t>7- UYANDIĞIMIZDA İLK İŞİMİZ YATAKLARIMIZI TOPLAMAK VE DÜZENLEMEKTİR.</w:t>
      </w:r>
    </w:p>
    <w:p>
      <w:pPr>
        <w:pStyle w:val="Normal"/>
        <w:rPr/>
      </w:pPr>
      <w:r>
        <w:rPr/>
        <w:t>8- ORTALIKTA KIYAFET,AYAKKABI VE GEREKSİZ EŞYA BIRAKILMAMALIDIR.</w:t>
      </w:r>
    </w:p>
    <w:p>
      <w:pPr>
        <w:pStyle w:val="Normal"/>
        <w:rPr/>
      </w:pPr>
      <w:r>
        <w:rPr/>
        <w:t>9- ODALARDA YEMEK KESİNLİKLE YASAKTIR.</w:t>
      </w:r>
    </w:p>
    <w:p>
      <w:pPr>
        <w:pStyle w:val="Normal"/>
        <w:rPr/>
      </w:pPr>
      <w:r>
        <w:rPr/>
        <w:t xml:space="preserve">10- ODALARDA ÇÖP OLMAMALI </w:t>
      </w:r>
    </w:p>
    <w:p>
      <w:pPr>
        <w:pStyle w:val="Normal"/>
        <w:rPr/>
      </w:pPr>
      <w:r>
        <w:rPr/>
        <w:t>11-ODALARIMIZ KÜÇÜK OLDUĞU İÇİN AZAMİ TERTİP,DÜZEN VE TEMİZLİK KURALLARINA RİAYET              EDİLMELİDİR.</w:t>
      </w:r>
    </w:p>
    <w:p>
      <w:pPr>
        <w:pStyle w:val="Normal"/>
        <w:spacing w:lineRule="auto" w:line="360"/>
        <w:rPr/>
      </w:pPr>
      <w:r>
        <w:rPr/>
        <w:t>12-DEMİRBAŞ EŞYALARIN YERİ İZİNSİZ DEĞİŞTİRİLMEZ.</w:t>
      </w:r>
    </w:p>
    <w:p>
      <w:pPr>
        <w:pStyle w:val="Normal"/>
        <w:spacing w:lineRule="auto" w:line="360"/>
        <w:rPr/>
      </w:pPr>
      <w:r>
        <w:rPr/>
        <w:t>13-PANSİYONDAKİ TÜM ARAÇ VE GEREÇLER AMACINA UYGUN KULLANILIR, ASLA ZARAR VERİLMEZ (ZARAR ÖĞRENCİYE ÖDETİLİR). HERKES KENDİ YATAĞINI, DOLABINI KULLANIR, BAŞKASININ YATAĞINDA ASLA YATILMAZ, EŞYALARINA İZİNSİZ DOKUNULMAZ.</w:t>
      </w:r>
    </w:p>
    <w:p>
      <w:pPr>
        <w:pStyle w:val="Normal"/>
        <w:spacing w:lineRule="auto" w:line="360"/>
        <w:rPr/>
      </w:pPr>
      <w:r>
        <w:rPr/>
        <w:t>14-PANSİYONDAKİ TÜM ARAÇ VE GEREÇLER AMACINA UYGUN KULLANILIR, ASLA ZARAR VERİLMEZ (ZARAR ÖĞRENCİYE ÖDETİLİR). HERKES KENDİ YATAĞINI, DOLABINI KULLANIR, BAŞKASININ YATAĞINDA ASLA YATILMAZ, EŞYALARINA İZİNSİZ DOKUNULMAZ.</w:t>
      </w:r>
    </w:p>
    <w:p>
      <w:pPr>
        <w:pStyle w:val="Normal"/>
        <w:spacing w:lineRule="auto" w:line="360"/>
        <w:rPr/>
      </w:pPr>
      <w:r>
        <w:rPr>
          <w:bCs/>
        </w:rPr>
        <w:t>15-PANSİYON İÇİNDE VE DIŞINDA KAVGA ETMEK, GRUPLAŞMAK, BASKI GRUBU OLUŞTURMAK, BASKI YAPMAK, KIDEMLİ-ÇÖMEZ UYGULAMASI YAPMAK KESİNLİKLE YASAKTI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6- HAFTA SONU EVCİ ÇIKACAKLAR PERŞEMBE AKŞAMINDAN EVCİ DEFTERİNİ DOLDURUP,                                                                        İMZALAMALIDIR.</w:t>
      </w:r>
    </w:p>
    <w:p>
      <w:pPr>
        <w:pStyle w:val="Normal"/>
        <w:rPr/>
      </w:pPr>
      <w:r>
        <w:rPr/>
        <w:t>17- HAFTA SONU PANSİYONDA KALIP DIŞARI ÇIKACAKLAR; ÇARŞI İZİN DEFTERİNİ İMZALAMALIDI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8- KURALLARA UYMAYANLAR HAKKINDA YASAL MEVZUAT GEREĞİ CEZAİ İŞLEM UYGULANACA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15:00Z</dcterms:created>
  <dc:creator>HP</dc:creator>
  <dc:description/>
  <cp:keywords/>
  <dc:language>en-US</dc:language>
  <cp:lastModifiedBy>Windows Kullanıcısı</cp:lastModifiedBy>
  <dcterms:modified xsi:type="dcterms:W3CDTF">2025-01-03T06:15:00Z</dcterms:modified>
  <cp:revision>2</cp:revision>
  <dc:subject/>
  <dc:title/>
</cp:coreProperties>
</file>